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СТЕНОГРАМА</w:t>
      </w:r>
    </w:p>
    <w:p>
      <w:pPr>
        <w:pStyle w:val="Normal"/>
        <w:numPr>
          <w:ilvl w:val="0"/>
          <w:numId w:val="0"/>
        </w:numPr>
        <w:spacing w:before="0" w:after="24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ГРОМАДСЬКИХ СЛУХАНЬ ЩОДО ВРАХУВАННЯ ГРОМАДСЬКИХ ІНТЕРЕСІВ ПО МАТЕРІАЛАХ МІСТОБУДІВНОЇ ДОКУМЕНТАЦІЇ:</w:t>
      </w:r>
    </w:p>
    <w:p>
      <w:pPr>
        <w:pStyle w:val="Normal"/>
        <w:jc w:val="center"/>
        <w:rPr>
          <w:rFonts w:ascii="Times New Roman" w:hAnsi="Times New Roman" w:cs="Times New Roman"/>
          <w:b/>
          <w:b/>
          <w:smallCaps/>
          <w:sz w:val="24"/>
          <w:szCs w:val="24"/>
          <w:lang w:val="uk-UA"/>
        </w:rPr>
      </w:pPr>
      <w:r>
        <w:rPr>
          <w:rFonts w:cs="Times New Roman" w:ascii="Times New Roman" w:hAnsi="Times New Roman"/>
          <w:b/>
          <w:smallCaps/>
          <w:sz w:val="24"/>
          <w:szCs w:val="24"/>
          <w:lang w:val="uk-UA" w:bidi="ru-RU"/>
        </w:rPr>
        <w:t>«</w:t>
      </w:r>
      <w:r>
        <w:rPr>
          <w:rFonts w:cs="Times New Roman" w:ascii="Times New Roman" w:hAnsi="Times New Roman"/>
          <w:b/>
          <w:smallCaps/>
          <w:sz w:val="24"/>
          <w:szCs w:val="24"/>
          <w:lang w:val="uk-UA"/>
        </w:rPr>
        <w:t>Генеральний план села Крюківщина Бучанського району Київської області (внесення змін) та звіт про стратегічну екологічну оцінку до нього</w:t>
      </w:r>
      <w:r>
        <w:rPr>
          <w:rFonts w:cs="Times New Roman" w:ascii="Times New Roman" w:hAnsi="Times New Roman"/>
          <w:b/>
          <w:smallCaps/>
          <w:sz w:val="24"/>
          <w:szCs w:val="24"/>
          <w:lang w:val="uk-UA" w:bidi="ru-RU"/>
        </w:rPr>
        <w:t>»</w:t>
      </w:r>
    </w:p>
    <w:p>
      <w:pPr>
        <w:pStyle w:val="Normal"/>
        <w:tabs>
          <w:tab w:val="clear" w:pos="720"/>
          <w:tab w:val="left" w:pos="8355"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м. Вишневе</w:t>
      </w:r>
      <w:r>
        <w:rPr>
          <w:rFonts w:cs="Times New Roman" w:ascii="Times New Roman" w:hAnsi="Times New Roman"/>
          <w:b/>
          <w:sz w:val="24"/>
          <w:szCs w:val="24"/>
          <w:lang w:val="uk-UA"/>
        </w:rPr>
        <w:t xml:space="preserve">, </w:t>
      </w:r>
      <w:r>
        <w:rPr>
          <w:rFonts w:cs="Times New Roman" w:ascii="Times New Roman" w:hAnsi="Times New Roman"/>
          <w:b/>
          <w:sz w:val="24"/>
          <w:szCs w:val="24"/>
          <w:lang w:val="ru-RU"/>
        </w:rPr>
        <w:t>вул. Святошинська, 29 (</w:t>
      </w:r>
      <w:r>
        <w:rPr>
          <w:rFonts w:cs="Times New Roman" w:ascii="Times New Roman" w:hAnsi="Times New Roman"/>
          <w:b/>
          <w:sz w:val="24"/>
          <w:szCs w:val="24"/>
          <w:lang w:val="uk-UA"/>
        </w:rPr>
        <w:t>приміщення міської ради</w:t>
      </w:r>
      <w:r>
        <w:rPr>
          <w:rFonts w:cs="Times New Roman" w:ascii="Times New Roman" w:hAnsi="Times New Roman"/>
          <w:b/>
          <w:sz w:val="24"/>
          <w:szCs w:val="24"/>
          <w:lang w:val="ru-RU"/>
        </w:rPr>
        <w:t>)</w:t>
      </w:r>
    </w:p>
    <w:p>
      <w:pPr>
        <w:pStyle w:val="Normal"/>
        <w:tabs>
          <w:tab w:val="clear" w:pos="720"/>
          <w:tab w:val="left" w:pos="8355" w:leader="none"/>
        </w:tabs>
        <w:rPr>
          <w:rFonts w:ascii="Times New Roman" w:hAnsi="Times New Roman" w:cs="Times New Roman"/>
          <w:b/>
          <w:b/>
          <w:sz w:val="24"/>
          <w:szCs w:val="24"/>
          <w:lang w:val="uk-UA"/>
        </w:rPr>
      </w:pPr>
      <w:r>
        <w:rPr>
          <w:rFonts w:cs="Times New Roman" w:ascii="Times New Roman" w:hAnsi="Times New Roman"/>
          <w:b/>
          <w:sz w:val="24"/>
          <w:szCs w:val="24"/>
          <w:lang w:val="uk-UA"/>
        </w:rPr>
        <w:t>14.05.2024 р. з 12.00 год.</w:t>
      </w:r>
    </w:p>
    <w:p>
      <w:pPr>
        <w:pStyle w:val="Normal"/>
        <w:tabs>
          <w:tab w:val="clear" w:pos="720"/>
          <w:tab w:val="left" w:pos="8355" w:leader="none"/>
        </w:tabs>
        <w:rPr>
          <w:rFonts w:ascii="Times New Roman" w:hAnsi="Times New Roman" w:cs="Times New Roman"/>
          <w:sz w:val="24"/>
          <w:szCs w:val="24"/>
          <w:lang w:val="uk-UA"/>
        </w:rPr>
      </w:pPr>
      <w:r>
        <w:rPr>
          <w:rFonts w:cs="Times New Roman" w:ascii="Times New Roman" w:hAnsi="Times New Roman"/>
          <w:b/>
          <w:sz w:val="24"/>
          <w:szCs w:val="24"/>
          <w:lang w:val="uk-UA"/>
        </w:rPr>
        <w:t>Веде громадські слухання перший заступник міського голови – Ярослав ВАРШАВЕЦЬ</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2:00:00</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ГОЛОВУЮЧИЙ.</w:t>
      </w:r>
      <w:r>
        <w:rPr>
          <w:rFonts w:cs="Times New Roman" w:ascii="Times New Roman" w:hAnsi="Times New Roman"/>
          <w:sz w:val="24"/>
          <w:szCs w:val="24"/>
          <w:lang w:val="uk-UA"/>
        </w:rPr>
        <w:t xml:space="preserve"> Так, сьогодні у нас відбувається презентація генплану села Крюківщини, Бучанського району Київської області, Вишневої міської територіальної громади «Внесення змін», а також звіту про стратегічну екологічну оцінку.</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Так, всі учасники зареєструвалися у Чернія Володимира Петровича, який здійснює сьогодні реєстрацію учасників і веде протокол?</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Тоді на порядку денному у нас одне питання. Я пропоную, якщо ви не проти, 30 хвилин надати для виступу по</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містобудівної документації розробнику і пропозиції та зауваження внести до протоколу. І для обговорення по кожному питанню 5 хвилин. Хто за? </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шу голосувати.  </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ти немає. </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Утрималися немає.</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Так, також є пропозиція внести кандидатуру до складу погоджувальної комісії для розгляду зауважень до проєкту генерального плану села Крюківщина.</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поную за Цибульську Олену проголосувати.</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Хто за?</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ти? </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Не має.</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тримались? </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Не має.</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Тому, якщо інших немає питань та зауважень, давайте надамо слово розробнику проєкту генерального плану Вацьківській Наталіі Ігорівні.</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Єсть?</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ичайно. </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Давайте, будь ласка.</w:t>
      </w:r>
    </w:p>
    <w:p>
      <w:pPr>
        <w:pStyle w:val="Normal"/>
        <w:spacing w:before="24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01:34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Наталія ВАЦЬКІВСЬКА.</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Дякую. Добрий день, шановні присутні. Отже, до вашої уваги сьогодні представлений проєкт внесення зміни до генерального плану. На ваш розгляд представлені матеріали діючого генерального плану та проєкт внесення змін. </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Діючий генеральний план розроблений Державним підприємством НДПІ містобудування та затверджений  у вересні 2020 року.</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У 2021 році проведений містобудівний моніторинг розробленого Генерального плану, за результатами якого визначена необхідність щодо внесення змін до діючої містобудівної документації.</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З метою оновлення даних, розроблена нова топографічна зйомка, яка проаналізована в ході розроблення Генерального плану, а також оновлені дані кадастрового розподілу та,  відповідно, оновлена інформація щодо існуючого населення та об'єктів обслуговування села.</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й аналіз реалізації показників діючого Генерального плану, згідно з яким населення села збільшилося з 2020 по 2022 рік орієнтовно на 2100 осіб, житловий фонд на 145 тисяч метрів квадратних і, відповідно, житлова забезпеченість зросла з 44 до 47 метрів квадратних на особу.Також за цей період введено в експлуатацію новий корпус існуючої школи і відповідно, збільшена її потужність на 528 місць. За цей період розвинулася мережа закладів громадського обслуговування – це підприємства торгівлі, громадського харчування та побутового обслуговування населення. </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Відповідно до генерального плану розроблений проєкт землеустрою щодо організації встановлення меж земельного водного фонду та водоохоронної зони с.Крюківщина щодо затвердження сесії міської ради і, відповідно, врахований в проєкті нового генерального плану.</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Щодо необхідності внесення змін до генерального плану. Це, зокрема, створення об'єднаної територіальної громади, що в свою чергу тягне за собою необхідність перерахунку техніко-економічних показників, оскільки при розробці нового генерального плану враховані заклади громадського обслуговування, що знаходяться в центрі територіальної громади. Також необхідно врахувати розроблені за останні роки детальні плани території в межах населеного пункту. Були деякі інвестиційні наміри власників земельних ділянок в межах населеного пункту, які також необхідно було врахувати під час розроблення Генерального плану.</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к і в діючому Генеральному плані, на сьогоднішній день спостерігається тенденція щодо розвитку кварталів багатоквартирної забудови вдовж головних вулиць села, вулиці Балукова та вулиця Одеська. І Генеральним планом новим також зберігається тенденція щодо розвитку даних кварталів, здовж головних вулиць села. </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ільні від забудови території в східній та західній частині пропонується розвивати в напрямку житлового будівництва садибного типу. І наразі, за останні роки, це більш домінуючий тип забудови в населеному пункті. </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розрахунковий етап до 2044 року загальна житлова площа за всіма видами забудови в межах села складе 1 мільйон 261 тисячі метрів квадратних. </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е населення в межах населеного пункту визначене в кількості 61 300 осіб. Відповідно до перспективної чисельності населення підрахована потреба в закладах громадського обслуговування для населеного пункту, і вона наступна.</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Щодо дошкільних навчальних закладів - наразі в межах села потужність існуючих закладів – це 220 місць, потреба ж визначена відповідно до динаміки та вікової структури в населеному пункті,  яка складає 60 осіб на тисячу жителів і,  відповідно, потреба в новому будівництві складе 3 025 осіб. Генеральним планом пропонується будівництво 18 нових закладів дошкільної освіти, які розосереджені в основному по кварталах нової забудови в північно-східній частині населеного пункту, та розширення існуючого закладу дошкільної освіти на 90 місць. Таким чином загальна потужність закладів дошкільної освіти на перспективу складе 3245 місць, що повністю забезпечить потребу жителів.</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одо закладів загальної середньої освіти. Проектом передбачено будівництво восьми закладів загально-середньої освіти та один заклад до шкільної освіти об'єднаний  з початковою школою і одна початкова школа. Загальна місткість даних закладів на перспективу складе 8252 місця. </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Генеральним планом також передбачається розвиток мережі закладів охорони здоров'я. Це первинна, та вторинна ланка. Амбулаторії загальної практики сімейної медицини передбачено розміщувати в підцентрах громадської забудови, що розміщені в кварталах нового будівництва, та в перших поверхах багатоквартирних житлових будинків. Також без змін залишилося проєктне рішення щодо розташування медичного центру в межах населеного пункту. Він розрахований на 650 ліжок та 400 амбулаторних відвідувань в зміну.</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Виробнича забудова. В основному сформована в північно-східній частині населеного пункту, вздовж проєктної автомобільної дороги загального користування. Її площа на перспективу складає 31 гектар. Це в основному підприємства п'ятої категорії шкідливості.</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Комунально - складська забудова включає підприємство складського господарства та житлово-комунального господарства. Її розвиток також пропонується вздовж проектно-автомобільної дороги і також включає в себе території недіючих кладовищ, які розташовані в старій частині села. Площа комунальної забудови на перспективу – складе 40 гектарів.</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Варто зазначити, що відповідно до проєкту схеми планування території Бучанського району, а також затверджених детальних планів території за межами населеного пункту (це території Боярської міської територіальної громади) враховані рішення, затверджених в детальних планів території, згідно з якими за межами села Крюківщина розташоване кладовище, його загальна площа 6,5 га. Відповідно до цього проектного рішення внесені зміни до генерального плану і територія в західній частині села, яка раніше передбачала розміщення даного об'єкту, визначена під освоєння під житлову забудову, а потреба мешканців населеного пункту буде забезпечена за межами села.</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Щодо озеленених територій. Це комплекс зелених насаджень в межах населеного пункту, які складаються з зелених насаджень загального користування, спеціального призначення та внутрішньоквартальних зелених насаджень обмеженого користування. Вони розраховані відповідно до потреби на одного мешканця населеного пункту і складають, згідно розрахунку, 79,7 га. В основному формуються вздовж водних об'єктів, а також частково запроєктовані в нових житлових кварталах для забезпечення потреби мешканців населеного пункту.На перспективу площа зелених насаджень складе 80,7 га.</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Щодо вулично-дорожньої мережі. Новим генеральним планом дещо уточнене проходження житлових вулиць вкварталах садибної забудови, в західній частині населеного пункту. В цілому система вулично-дорожньої мережі, головних вулиць, села та автомобільних доріг загального користування, що підходять до населеного пункту, залишилася без змін.</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Відповідно до проектної чисельності населення перерахована потреба в інженерному забезпеченні території.</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В водоспоживанні вона складе на проектний період 20 тисяч метрів кубічних на добу. Система водопостачання залишилася без змін. В генеральному плані передбачені ділянки відповідних споруд, які забезпечать потребу населення на перспективу. Підключення частково передбачено, нагадаю, від централізованих водопровідних мереж міста Києва.</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одо каналізування. Генеральним планом визначено 17 басейнів каналізування. Загальний об'єм стічних вод на перспективу складе 19 тисяч метрів кубічних на добу. Відповідно, для кожного басейну каналізування запроєктовані каналізаційні насосні станції, які будуть транспортувати стічні води на головну каналізаційну станцію і далі в централізовану мережу міста Києва, на очисні споруди міста. </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Газопостачання буде здійснюватися, по існуючись схемі під ГРС «Тарасівка». Витрати газу на проєктний період складуть 61 млн метрів кубічних на рік.</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Річне споживання електроенергії – 147 млн кВт на годину. Відповідно для забезпечення нових споживачів в межах житлових кварталів передбачено проєктні трансформаторні підстанції та нові лінії кабельних електромереж.</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а населення в теплопостачанні на перспективу складе 267 МВт. Теплопостачання комунально-побутового і комерційного будівництва передбачено від окремо стоячих котелень. Садибна забудова передбачається опалюватися від автономних та теплогенераторних установок. </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В складі генерального плану проведена інженерно-будівельна оцінка території, згідно з якою визначений комплекс заходів з інженерної підготовки, запроєктовані мережі закритої дощової каналізації і визначенні місця для розміщення локальних очисних споруд дощової каналізації згідно з рельєфом місцевості.</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енеральному плані переглянутий прогноз розвитку населеного пункту на позарозрахунковий етап. Він представлений на моделі перспективного розвитку. Зокрема, щодо розширення меж населеного пункту, якщо ви пам'ятаєте, в попередньому генеральному плані пропонували включення території в західній частині населеного пункту. Наразі, після об'єднання територіальних громад, ця частина відійшла до Боярської територіальної громади, тому в проєкті внесення змін запропоновано, як варіант, включення в межі населення пункту північно-східних територій для розвитку житлово-громадської забудови. </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ож в складі генерального плану розроблений звіт про стратегічну екологічну оцінку. Звітом визначена характеристика існуючого стану довкілля, а також запропоновані заходи щодо знайшання негативних наслідків на навколишній природне середовище та запропоновані заходи щодо здійснення моніторингу наслідків виконання документу державного планування. Наразі звіт про стратегічну екологічну оцінку паралельно з процедурою громадських обговорень проходить консультації з відповідними органами з питань охорони навколишнього середовища та охорони довкілля. Зауваження будуть обов'язково розглянуті та оформлені у вигляді довідки про консультації, яка буде оприлюднена в реєстрі стратегічно-екологічної оцінки та на веб-сайті міської ради. </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В складі генерального плану обов'язково розроблені розділи інженерно-технічних заходів цивільного захисту як на особливий період, так і на мирний час.</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Коротко все, якщо є якісь запитання, будь ласка.</w:t>
      </w:r>
    </w:p>
    <w:p>
      <w:pPr>
        <w:pStyle w:val="Normal"/>
        <w:spacing w:before="24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2:15:38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uk-UA"/>
        </w:rPr>
        <w:t>Олена ЦИБУЛЬСЬКА.</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А чому от тут був затверджений детальний план на таку територію, да, це медичний заклад., а що змінилося? Чому зараз, получається, в два рази менше навіть?</w:t>
      </w:r>
    </w:p>
    <w:p>
      <w:pPr>
        <w:pStyle w:val="Normal"/>
        <w:spacing w:before="24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15:51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Наталія ВАЦЬКІВСЬКА.</w:t>
      </w:r>
      <w:r>
        <w:rPr>
          <w:rFonts w:cs="Times New Roman" w:ascii="Times New Roman" w:hAnsi="Times New Roman"/>
          <w:sz w:val="24"/>
          <w:szCs w:val="24"/>
          <w:lang w:val="ru-RU"/>
        </w:rPr>
        <w:t xml:space="preserve"> Детальний план був на цю частину і на цю частину, бо там були два детальні плани.</w:t>
      </w:r>
    </w:p>
    <w:p>
      <w:pPr>
        <w:pStyle w:val="Normal"/>
        <w:spacing w:before="24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15:58 </w:t>
      </w:r>
    </w:p>
    <w:p>
      <w:pPr>
        <w:pStyle w:val="Normal"/>
        <w:spacing w:before="0" w:after="0"/>
        <w:rPr>
          <w:rFonts w:ascii="Times New Roman" w:hAnsi="Times New Roman" w:cs="Times New Roman"/>
          <w:color w:val="FF0000"/>
          <w:sz w:val="24"/>
          <w:szCs w:val="24"/>
          <w:lang w:val="ru-RU"/>
        </w:rPr>
      </w:pPr>
      <w:r>
        <w:rPr>
          <w:rFonts w:cs="Times New Roman" w:ascii="Times New Roman" w:hAnsi="Times New Roman"/>
          <w:b/>
          <w:sz w:val="24"/>
          <w:szCs w:val="24"/>
          <w:lang w:val="uk-UA"/>
        </w:rPr>
        <w:t>Олена ЦИБУЛЬСЬКА.</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Так, тому що тут ще з дорогою питання було.</w:t>
      </w:r>
    </w:p>
    <w:p>
      <w:pPr>
        <w:pStyle w:val="Normal"/>
        <w:spacing w:before="24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before="24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16:04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Наталія ВАЦЬКІВСЬКА.</w:t>
      </w:r>
      <w:r>
        <w:rPr>
          <w:rFonts w:cs="Times New Roman" w:ascii="Times New Roman" w:hAnsi="Times New Roman"/>
          <w:sz w:val="24"/>
          <w:szCs w:val="24"/>
          <w:lang w:val="ru-RU"/>
        </w:rPr>
        <w:t xml:space="preserve"> На цю частину внесені зміни, розробений новий детальний план території з відповідною зміною функціонального призначення. Дана ділянка залишилася без змін, ну і основний медичний корпус був розташований на ній. Тут були супутні об'єкти.</w:t>
      </w:r>
    </w:p>
    <w:p>
      <w:pPr>
        <w:pStyle w:val="Normal"/>
        <w:spacing w:before="24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16:23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етяна ВАСИЛЬЦОВА.</w:t>
      </w:r>
      <w:r>
        <w:rPr>
          <w:rFonts w:cs="Times New Roman" w:ascii="Times New Roman" w:hAnsi="Times New Roman"/>
          <w:sz w:val="24"/>
          <w:szCs w:val="24"/>
          <w:lang w:val="ru-RU"/>
        </w:rPr>
        <w:t xml:space="preserve"> Реабілітаційний центр планувався внизу, реабілітаційний центр,  потім у них наміри змінилися, і вони залишилися тільки на лікарні.</w:t>
      </w:r>
    </w:p>
    <w:p>
      <w:pPr>
        <w:pStyle w:val="Normal"/>
        <w:spacing w:before="24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16:32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uk-UA"/>
        </w:rPr>
        <w:t>Олена ЦИБУЛЬСЬКА.</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Це, наскільки я пам'ятаю, поставлено сюди, як сільську раду, чи що це, по кваліфікації?</w:t>
      </w:r>
    </w:p>
    <w:p>
      <w:pPr>
        <w:pStyle w:val="Normal"/>
        <w:spacing w:before="24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16:43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Наталія ВАЦЬКІВСЬКА. </w:t>
      </w:r>
      <w:r>
        <w:rPr>
          <w:rFonts w:cs="Times New Roman" w:ascii="Times New Roman" w:hAnsi="Times New Roman"/>
          <w:sz w:val="24"/>
          <w:szCs w:val="24"/>
          <w:lang w:val="ru-RU"/>
        </w:rPr>
        <w:t>Це був «4.5» - сільський будинок культури.</w:t>
      </w:r>
    </w:p>
    <w:p>
      <w:pPr>
        <w:pStyle w:val="Normal"/>
        <w:spacing w:before="24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16:47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Я розумію, дивіться, у мене тепер питання до сільського будинку культури. Земельна ділянка є приватизована. Всі чудово в Крюківщині знають, що хотів  Б… побудувати спортивний комплекс. Зараз йому спортивний комплекс поставили получається  на комунальній землі,  а сільський будинок культури поставили, хоча аж іще в попередньому сільський будинок культури мав бути тут, а я не говорю там за цей аж 17 рік. У мене питання, а як планується будувати сільський будинок культури на приватній земельній ділянці? Якщо Б… передав ці 30 соток в громаду, це одне питання, можна поміняти. Ми всі чудово розуміємо,  що те, що зараз тут стоїть, воно ніколи не  буде реалізовано, тому що це приватна земельна ділянка. Но зато тут, там, де комунальна земельна ділянка Б… візьме і побудує, вибачте, собі спортклуб. І цей хай земельна ділянка собі, вибачте, болтається.</w:t>
        <w:br/>
        <w:t xml:space="preserve">Тому в мене зауваження по цьому, я вважаю, що не можна ставити сільський будинок культури на приватній земельній ділянці, тому що воно справді не буде. Це заклад, який має бути державним, комунальним. Тобто земля має бути комунальна. Я сторонник того, я напишу зауваження, щоб все-таки перенести так, як було у Генплані 17-го, 13-го року, щоб воно було на комунальній землі, тому що сільський будинок культури – це заклад комунальної власності. </w:t>
      </w:r>
    </w:p>
    <w:p>
      <w:pPr>
        <w:pStyle w:val="Normal"/>
        <w:spacing w:before="240" w:after="0"/>
        <w:rPr>
          <w:rFonts w:ascii="Times New Roman" w:hAnsi="Times New Roman" w:cs="Times New Roman"/>
          <w:sz w:val="24"/>
          <w:szCs w:val="24"/>
          <w:lang w:val="ru-RU"/>
        </w:rPr>
      </w:pPr>
      <w:r>
        <w:rPr>
          <w:rFonts w:cs="Times New Roman" w:ascii="Times New Roman" w:hAnsi="Times New Roman"/>
          <w:sz w:val="24"/>
          <w:szCs w:val="24"/>
          <w:lang w:val="ru-RU"/>
        </w:rPr>
        <w:t xml:space="preserve">А питання по старій амбулаторії, ми сказали, що там немає вже старої амбулаторії, нова. </w:t>
      </w:r>
    </w:p>
    <w:p>
      <w:pPr>
        <w:pStyle w:val="Normal"/>
        <w:spacing w:before="24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18:18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Наталія ВАЦЬКІВСЬКА. </w:t>
      </w:r>
      <w:r>
        <w:rPr>
          <w:rFonts w:cs="Times New Roman" w:ascii="Times New Roman" w:hAnsi="Times New Roman"/>
          <w:sz w:val="24"/>
          <w:szCs w:val="24"/>
          <w:lang w:val="ru-RU"/>
        </w:rPr>
        <w:t>Це врахувати?</w:t>
      </w:r>
    </w:p>
    <w:p>
      <w:pPr>
        <w:pStyle w:val="Normal"/>
        <w:spacing w:before="240" w:after="0"/>
        <w:rPr>
          <w:rFonts w:ascii="Times New Roman" w:hAnsi="Times New Roman" w:cs="Times New Roman"/>
          <w:b/>
          <w:b/>
          <w:sz w:val="24"/>
          <w:szCs w:val="24"/>
          <w:lang w:val="ru-RU"/>
        </w:rPr>
      </w:pPr>
      <w:r>
        <w:rPr>
          <w:rFonts w:cs="Times New Roman" w:ascii="Times New Roman" w:hAnsi="Times New Roman"/>
          <w:b/>
          <w:sz w:val="24"/>
          <w:szCs w:val="24"/>
          <w:lang w:val="ru-RU"/>
        </w:rPr>
        <w:t>12:18:19</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uk-UA"/>
        </w:rPr>
        <w:t>Так.</w:t>
      </w:r>
      <w:r>
        <w:rPr>
          <w:rFonts w:cs="Times New Roman" w:ascii="Times New Roman" w:hAnsi="Times New Roman"/>
          <w:b/>
          <w:sz w:val="24"/>
          <w:szCs w:val="24"/>
          <w:lang w:val="uk-UA"/>
        </w:rPr>
        <w:t xml:space="preserve"> </w:t>
      </w:r>
      <w:r>
        <w:rPr>
          <w:rFonts w:cs="Times New Roman" w:ascii="Times New Roman" w:hAnsi="Times New Roman"/>
          <w:sz w:val="24"/>
          <w:szCs w:val="24"/>
          <w:lang w:val="ru-RU"/>
        </w:rPr>
        <w:t>Тут ми подамо по Ботанічний, по існуючим зареєстрованим будинкам, тому що тут не показали. Ви показали? Побудували так, що там взагалі. І тут получається,  що по суті, старий генплан, дорога була ближче сюди. А зараз в новому генпланті дорога вже ось сюди.</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18:42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uk-UA"/>
        </w:rPr>
        <w:t>Оксана СОКОЛЕНКО.</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Так, по моєму участку. Я не хочу, щоб вона шла по моєму.</w:t>
      </w:r>
    </w:p>
    <w:p>
      <w:pPr>
        <w:pStyle w:val="Normal"/>
        <w:spacing w:before="240" w:after="0"/>
        <w:rPr>
          <w:rFonts w:ascii="Times New Roman" w:hAnsi="Times New Roman" w:cs="Times New Roman"/>
          <w:b/>
          <w:b/>
          <w:sz w:val="24"/>
          <w:szCs w:val="24"/>
          <w:lang w:val="ru-RU"/>
        </w:rPr>
      </w:pPr>
      <w:r>
        <w:rPr>
          <w:rFonts w:cs="Times New Roman" w:ascii="Times New Roman" w:hAnsi="Times New Roman"/>
          <w:b/>
          <w:sz w:val="24"/>
          <w:szCs w:val="24"/>
          <w:lang w:val="ru-RU"/>
        </w:rPr>
        <w:t>12:18:48</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Наталія ВАЦЬКІВСЬКА. </w:t>
      </w:r>
      <w:r>
        <w:rPr>
          <w:rFonts w:cs="Times New Roman" w:ascii="Times New Roman" w:hAnsi="Times New Roman"/>
          <w:sz w:val="24"/>
          <w:szCs w:val="24"/>
          <w:lang w:val="ru-RU"/>
        </w:rPr>
        <w:t>Вона так само йде.</w:t>
      </w:r>
    </w:p>
    <w:p>
      <w:pPr>
        <w:pStyle w:val="Normal"/>
        <w:spacing w:before="240" w:after="0"/>
        <w:rPr>
          <w:rFonts w:ascii="Times New Roman" w:hAnsi="Times New Roman" w:cs="Times New Roman"/>
          <w:sz w:val="24"/>
          <w:szCs w:val="24"/>
          <w:lang w:val="ru-RU"/>
        </w:rPr>
      </w:pPr>
      <w:r>
        <w:rPr>
          <w:rFonts w:cs="Times New Roman" w:ascii="Times New Roman" w:hAnsi="Times New Roman"/>
          <w:b/>
          <w:sz w:val="24"/>
          <w:szCs w:val="24"/>
          <w:lang w:val="ru-RU"/>
        </w:rPr>
        <w:t>12:18:48</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Ви врахували оці фактично? Реально, якщо розширити і подивитися, ну реально, то на їхній земельній ділянці була отак пішла дорога., зараз, враховуючи, що це не введено в експлуатацію та не оформлено правовласності, а тут у людей і тут вже оформлені правовласності, то я вважаю, що треба враховувати ті права власності, на яких оформлено. Бо люди оформляли, відповідно, на цих земельних ділянках і там, де вони оформляли будівлю, не могло бути дороги, бо іначе вони б не ввели в експлуатацію.</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У мене питання ще по зеленим насадженням. Станом на 2020 рік у нас взагалі дуже мало було зелених насаджень, десь 22 відсотки, від 100 відсотків, які потребувалися. Я не розумію логіку, я просто… Уже люди стільки столкнулися з оцим. От навіщо ставити тут зелені насадження, розуміючи, що цих зелених насаджень ніколи не буде, а тому що це індивідуальна садибна забудова, але цими моментами людям створюють такі умови, що вони повинні йти розробляти детальний план, платити гроші, вносити зміни, чекати кучу часу для того, щоб змінити цільове або щось побудувати. У нас є зелені насадження. Я вважаю, що це має бути в такому вигляді, як Д…, у С… тут було запроєктовано теж. Тобто це мають бути якісь паркові зони. Тому що це все, що запроєктовано, отакі кусочки, воно немає, по-перше, сенсу, ми його на бумагі рахуємо відсоток, а по факту їх немає. І вони будуть лише тоді, коли це буде у вигляді парків отаких, або зон отаких насправді, де має бути вигляд чогось. Це просто, знаєте, така, не хочу нікого образити, маніпуляція людей, ходити і змінювати ці земельні ділянки, мусити детальні плани, оце все-все-все, оце все валакіта. Чому тут не внесли? Тут промислова зона. Мені це не зрозуміло. Де промислова зона? Дивіться, де промислова зона, я розумію. Де АМТТ мало бути? Де МТТ? Тому що там є заводи, є якась промисловість. Навіщо людям? Оце тут, поясніть мені логіку. Оце в садибній забудові робити...</w:t>
      </w:r>
    </w:p>
    <w:p>
      <w:pPr>
        <w:pStyle w:val="Normal"/>
        <w:spacing w:before="24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21:23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uk-UA"/>
        </w:rPr>
        <w:t xml:space="preserve">Тетяна ВАСИЛЬЦОВА </w:t>
      </w:r>
      <w:r>
        <w:rPr>
          <w:rFonts w:cs="Times New Roman" w:ascii="Times New Roman" w:hAnsi="Times New Roman"/>
          <w:sz w:val="24"/>
          <w:szCs w:val="24"/>
          <w:lang w:val="ru-RU"/>
        </w:rPr>
        <w:t>Я можу пояснити рішення. У чому була логіка.Тому що вздовж головних вулиць, як ви бачите, навіть тут в місті, будуть зелені насадження, як мінімум хоча б ряд якийсь. Тому що в нас оця вулиця по полю, яка запроєктована, одна із головних вулиць.</w:t>
      </w:r>
    </w:p>
    <w:p>
      <w:pPr>
        <w:pStyle w:val="Normal"/>
        <w:spacing w:before="24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21:43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Ну, оце ця. 25-метрова вулиця.</w:t>
      </w:r>
    </w:p>
    <w:p>
      <w:pPr>
        <w:pStyle w:val="Normal"/>
        <w:spacing w:before="240" w:after="0"/>
        <w:rPr>
          <w:rFonts w:ascii="Times New Roman" w:hAnsi="Times New Roman" w:cs="Times New Roman"/>
          <w:b/>
          <w:b/>
          <w:sz w:val="24"/>
          <w:szCs w:val="24"/>
          <w:lang w:val="ru-RU"/>
        </w:rPr>
      </w:pPr>
      <w:r>
        <w:rPr>
          <w:rFonts w:cs="Times New Roman" w:ascii="Times New Roman" w:hAnsi="Times New Roman"/>
          <w:b/>
          <w:sz w:val="24"/>
          <w:szCs w:val="24"/>
          <w:lang w:val="ru-RU"/>
        </w:rPr>
        <w:t>12:21:46</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Тетяна</w:t>
      </w:r>
      <w:r>
        <w:rPr>
          <w:rFonts w:cs="Times New Roman" w:ascii="Times New Roman" w:hAnsi="Times New Roman"/>
          <w:b/>
          <w:sz w:val="24"/>
          <w:szCs w:val="24"/>
          <w:lang w:val="ru-RU"/>
        </w:rPr>
        <w:t xml:space="preserve"> ВАСИЛЬЦОВА. </w:t>
      </w:r>
      <w:r>
        <w:rPr>
          <w:rFonts w:cs="Times New Roman" w:ascii="Times New Roman" w:hAnsi="Times New Roman"/>
          <w:sz w:val="24"/>
          <w:szCs w:val="24"/>
          <w:lang w:val="ru-RU"/>
        </w:rPr>
        <w:t>А це, що внизу вулиця, там получаєтьсяу нас ідуть обмеження. Тут багато комунікацій, люди собі будуються, але тут багато йде обмежень. Ось тут, зокрема, з цієї лінії закінчуються обмеження від ЛЕП, лінії електропередачі, яку також ніхто не перенене. Ми пишем, що перенесіть її, але її ніхто не переносить. Тому в цій зоні будутися не можна. Тому, таким чином, ми показуємо. Тут, бачите, ми тоненькі якісь виділення показуємо, чисто для того, щоб зробити посадки вдовж головних вулиць.</w:t>
      </w:r>
    </w:p>
    <w:p>
      <w:pPr>
        <w:pStyle w:val="Normal"/>
        <w:spacing w:before="24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22:23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Не буде посадок, тому що людям сюди треба заїжджати. Які можуть бути посадки? Люди і так посадять у себе.</w:t>
      </w:r>
    </w:p>
    <w:p>
      <w:pPr>
        <w:pStyle w:val="Normal"/>
        <w:spacing w:before="24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22:31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Тетяна</w:t>
      </w:r>
      <w:r>
        <w:rPr>
          <w:rFonts w:cs="Times New Roman" w:ascii="Times New Roman" w:hAnsi="Times New Roman"/>
          <w:b/>
          <w:sz w:val="24"/>
          <w:szCs w:val="24"/>
          <w:lang w:val="ru-RU"/>
        </w:rPr>
        <w:t xml:space="preserve"> ВАСИЛЬЦОВА. </w:t>
      </w:r>
      <w:r>
        <w:rPr>
          <w:rFonts w:cs="Times New Roman" w:ascii="Times New Roman" w:hAnsi="Times New Roman"/>
          <w:sz w:val="24"/>
          <w:szCs w:val="24"/>
          <w:lang w:val="ru-RU"/>
        </w:rPr>
        <w:t xml:space="preserve">Ні, просто люди дивляться тільки на свою діляночку, не бачать в комплексі цю головну вулицю. Вони ж беруть, от розбивають собі ось так, раз поділили і все. А куди вона виїде ця вулиця? ЇЇ зараз нема, але вже завдяки тому, що ми зараз боремося, вирізають ці червоні лінії, розумієте, кожен. Ось тут проблема була також, не хотіли вирізати. Ви ж бачили, як тут оце все забудовано. Але вирізали. Тобто ця вулиця, вона мусить бути… </w:t>
      </w:r>
    </w:p>
    <w:p>
      <w:pPr>
        <w:pStyle w:val="Normal"/>
        <w:spacing w:before="24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22:59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 xml:space="preserve">Так, я розумію.Дивіться, обмеження, є обмеження. Обмеження – це дивляться, коли видають будівельні паспорта, дивляться обмеження. Нехай їх змушують,  як-то кажуть, там, де обмеження, вирізати. І так, як робив, наприклад, місто Сонця. Прийшов А… К…, вирізав земельні ділянки,  дороги окремо, це окремо, це школа. Державна школа буде, дай Бог, два гектари окремо. Тобто людина зробила так, як воно має бути. Чому? Тому що він розумів, враховуючи те, що він не будує, але він розуміє, він продає ці земельні ділянки «Макдональдс», «Сільпо» і так далі. Він розуміє, що купити комусь, щоб будуватися, треба ту земельну ділянку, яка чиста від обмежень. Тобто відповідно ціна її абсолютно інша. Тому що людина вже не створює для людини проблем. Вона купила чисту, згідно з планом будується, і все. </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позиція по школі. Це має бути державна школа. Наташ, на скільки місць?</w:t>
      </w:r>
    </w:p>
    <w:p>
      <w:pPr>
        <w:pStyle w:val="Normal"/>
        <w:spacing w:before="24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2:24:02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 xml:space="preserve">Наталія ВАЦЬКІВСЬКА. </w:t>
      </w:r>
      <w:r>
        <w:rPr>
          <w:rFonts w:cs="Times New Roman" w:ascii="Times New Roman" w:hAnsi="Times New Roman"/>
          <w:sz w:val="24"/>
          <w:szCs w:val="24"/>
          <w:lang w:val="ru-RU"/>
        </w:rPr>
        <w:t>Два гектара, 24 класи.</w:t>
      </w:r>
    </w:p>
    <w:p>
      <w:pPr>
        <w:pStyle w:val="Normal"/>
        <w:spacing w:before="24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2:24:05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Дивіться, пропозиція по державній школі. У нас вже була ситуація з Парадайсом. Парадайс теж хотів віддати частину, ну скажімо так, побудувати на земельній ділянці їхній державну школу. Все закінчилося тим, що вони не виділили окрему земельну ділянку і почали будувати. І якби вони виділили на етапі будівництва, то в них пішли всі містобудівні документи, їм би прийшлось все змінювати. Дай Бог, щоб вона була хоч приватна, але одну вже школу, чесно кажучи, Крюківщина профукала державну.У мене пропозиція по державній школі «Місто Сонце». Я все-таки стороннік того, щоб, оскільки це державна і громада приймала участь і контролювала будівництво державних закладів комунальних, да, я пропоную все-таки тут теж створити в подальшому робочу групу, це більше питання до міської ради, а не до проєктантів. Для того, щоб здійснювати контроль і нагляд. Тому що я пам'ятаю, як будувалась Крюківщинська школа, як не могли гроші загнати від забудовників, тому що у нас староста не знав, бідалага як, великий юріст. Ну, це інше питання. Тому, щоб не було такої ситуації тут, землю не передали ще в комунальну. Це тільки поки запроєктовано, так?</w:t>
      </w:r>
    </w:p>
    <w:p>
      <w:pPr>
        <w:pStyle w:val="Normal"/>
        <w:spacing w:before="24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2:25:25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Тетян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АСИЛЬЦОВА. З</w:t>
      </w:r>
      <w:r>
        <w:rPr>
          <w:rFonts w:cs="Times New Roman" w:ascii="Times New Roman" w:hAnsi="Times New Roman"/>
          <w:sz w:val="24"/>
          <w:szCs w:val="24"/>
          <w:lang w:val="ru-RU"/>
        </w:rPr>
        <w:t>апроектовано, но розподіл там зробили.  Я не знаю передали чи ні.</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b/>
          <w:sz w:val="24"/>
          <w:szCs w:val="24"/>
          <w:lang w:val="ru-RU"/>
        </w:rPr>
        <w:t>12:25:30</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 xml:space="preserve">Я вважаю, що має бути, оскільки це такий серйозний заклад, і в нас Крюківщині єдина одна школа, я вважаю, що громада має приймати скажимо так,  безпосередню участь в цьому і створити якись адекватну робочу груау, а не з 20 кричащих,  а там з 5 адекватних,  які на цьому,  розуміються, і, скажімо так, контролювати цей процес. </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мене питання по кладовищу.  Всі ми помним історію. Суди 17-го року, Генплан, ті, хто в курсі, винесли за межі. Знаю, що поділили ці земельні ділянки. У мене питання, а погоджувалися, я так розумію, за межами села Крюківщина, в межах Боярської міської ради?    Погоджувалися з міською радою? </w:t>
      </w:r>
    </w:p>
    <w:p>
      <w:pPr>
        <w:pStyle w:val="Normal"/>
        <w:spacing w:before="24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2:26:13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 xml:space="preserve">Володимир ЧЕРНІЙ. </w:t>
      </w:r>
      <w:r>
        <w:rPr>
          <w:rFonts w:cs="Times New Roman" w:ascii="Times New Roman" w:hAnsi="Times New Roman"/>
          <w:sz w:val="24"/>
          <w:szCs w:val="24"/>
          <w:lang w:val="ru-RU"/>
        </w:rPr>
        <w:t>Так, детальний план розробила Боярська міська рада.</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b/>
          <w:sz w:val="24"/>
          <w:szCs w:val="24"/>
          <w:lang w:val="ru-RU"/>
        </w:rPr>
        <w:t>12:26:16</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Затверджували?</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b/>
          <w:sz w:val="24"/>
          <w:szCs w:val="24"/>
          <w:lang w:val="ru-RU"/>
        </w:rPr>
        <w:t>12:26:17</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 xml:space="preserve">Володимир ЧЕРНІЙ. </w:t>
      </w:r>
      <w:r>
        <w:rPr>
          <w:rFonts w:cs="Times New Roman" w:ascii="Times New Roman" w:hAnsi="Times New Roman"/>
          <w:sz w:val="24"/>
          <w:szCs w:val="24"/>
          <w:lang w:val="ru-RU"/>
        </w:rPr>
        <w:t>Затверджували. Мені, правда, обіцяли копію дати, не дали. Я завтра поїду і все обіду.</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b/>
          <w:sz w:val="24"/>
          <w:szCs w:val="24"/>
          <w:lang w:val="ru-RU"/>
        </w:rPr>
        <w:t>12:26:25</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Я скажіть, їм дам адвокатський запи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 взагалі всі знаємо ситуацію з кладовищем, у нас просто кричаща ситуація з кладовищем. Тут відповідно, А… П…, молодець, красавчик, перед виборами три гектари отдав, помінявши якоби на це, і собі пішов в депутати області. І… В…, будемо сподіватися, що доб'є це питання, і все-таки в нас буде кладовище, тому що воно насправді критичне. </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Так, ще питання у мене, Наташ. Я дала запит, мені повинні всі документи дати. Що це за проєкт по «водним»? Що там змінилося взагалі?</w:t>
      </w:r>
    </w:p>
    <w:p>
      <w:pPr>
        <w:pStyle w:val="Normal"/>
        <w:spacing w:before="24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2:27:03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Наталія ВАЦЬКІВСЬКА. </w:t>
      </w:r>
      <w:r>
        <w:rPr>
          <w:rFonts w:cs="Times New Roman" w:ascii="Times New Roman" w:hAnsi="Times New Roman"/>
          <w:sz w:val="24"/>
          <w:szCs w:val="24"/>
          <w:lang w:val="ru-RU"/>
        </w:rPr>
        <w:t>По прибережно-захисній смузі. Встановили прибережно-захисні смуги з урахуванням існуючої забудови. Те, що ми постійно в генеральних планах відображали, в нас була відображена нормативна прибережно-захисна смуга і з урахуванням умов забудови та, скорочена. То так, так сказати, скорочена, вона встановилася. Ми її вже відобразили як існуючу.</w:t>
      </w:r>
    </w:p>
    <w:p>
      <w:pPr>
        <w:pStyle w:val="Normal"/>
        <w:spacing w:before="24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2:27:25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Юридично її просто узаконили, скажімо так.</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b/>
          <w:sz w:val="24"/>
          <w:szCs w:val="24"/>
          <w:lang w:val="ru-RU"/>
        </w:rPr>
        <w:t>12:27:28</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 xml:space="preserve">Володимир ЧЕРНІЙ. </w:t>
      </w:r>
      <w:r>
        <w:rPr>
          <w:rFonts w:cs="Times New Roman" w:ascii="Times New Roman" w:hAnsi="Times New Roman"/>
          <w:sz w:val="24"/>
          <w:szCs w:val="24"/>
          <w:lang w:val="ru-RU"/>
        </w:rPr>
        <w:t>Так, її узаконили по генеральному плану.</w:t>
      </w:r>
    </w:p>
    <w:p>
      <w:pPr>
        <w:pStyle w:val="Normal"/>
        <w:spacing w:before="24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2:27:32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 xml:space="preserve">Тетяна ВАСИЛЬЦОВА. </w:t>
      </w:r>
      <w:r>
        <w:rPr>
          <w:rFonts w:cs="Times New Roman" w:ascii="Times New Roman" w:hAnsi="Times New Roman"/>
          <w:sz w:val="24"/>
          <w:szCs w:val="24"/>
          <w:lang w:val="ru-RU"/>
        </w:rPr>
        <w:t>По проєкту землеустрою.</w:t>
      </w:r>
    </w:p>
    <w:p>
      <w:pPr>
        <w:pStyle w:val="Normal"/>
        <w:spacing w:before="24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2:27:33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 xml:space="preserve">Наталія ВАЦЬКІВСЬКА. </w:t>
      </w:r>
      <w:r>
        <w:rPr>
          <w:rFonts w:cs="Times New Roman" w:ascii="Times New Roman" w:hAnsi="Times New Roman"/>
          <w:sz w:val="24"/>
          <w:szCs w:val="24"/>
          <w:lang w:val="ru-RU"/>
        </w:rPr>
        <w:t>Так, по проєкту землеустрою.</w:t>
      </w:r>
    </w:p>
    <w:p>
      <w:pPr>
        <w:pStyle w:val="Normal"/>
        <w:spacing w:before="24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2:27:3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Тетяна ВАСИЛЬЦОВА. </w:t>
      </w:r>
      <w:r>
        <w:rPr>
          <w:rFonts w:cs="Times New Roman" w:ascii="Times New Roman" w:hAnsi="Times New Roman"/>
          <w:sz w:val="24"/>
          <w:szCs w:val="24"/>
          <w:lang w:val="ru-RU"/>
        </w:rPr>
        <w:t>Ну, проєкт землеустрою на підставі генплану зробили. Пройшли погодження...</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b/>
          <w:sz w:val="24"/>
          <w:szCs w:val="24"/>
          <w:lang w:val="ru-RU"/>
        </w:rPr>
        <w:t>12:27:39</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Наташ, що у нас по каналізації по лівньовці? Тому що старий проєкт розроблявся, лівньовка мала йти по Одеській, виходити в заказник.</w:t>
      </w:r>
    </w:p>
    <w:p>
      <w:pPr>
        <w:pStyle w:val="Normal"/>
        <w:spacing w:before="24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2:27:49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Наталія</w:t>
      </w:r>
      <w:r>
        <w:rPr>
          <w:rFonts w:cs="Times New Roman" w:ascii="Times New Roman" w:hAnsi="Times New Roman"/>
          <w:b/>
          <w:sz w:val="24"/>
          <w:szCs w:val="24"/>
          <w:lang w:val="ru-RU"/>
        </w:rPr>
        <w:t xml:space="preserve"> ВАЦЬКІВСЬКА. </w:t>
      </w:r>
      <w:r>
        <w:rPr>
          <w:rFonts w:cs="Times New Roman" w:ascii="Times New Roman" w:hAnsi="Times New Roman"/>
          <w:sz w:val="24"/>
          <w:szCs w:val="24"/>
          <w:lang w:val="ru-RU"/>
        </w:rPr>
        <w:t>Там шось так і лишилося. Єдине, що коригувалося, це пустили мережі по цій вулиці, далі на КНС і на Чорновола і каналізацію напірну.</w:t>
      </w:r>
    </w:p>
    <w:p>
      <w:pPr>
        <w:pStyle w:val="Normal"/>
        <w:spacing w:before="24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2:28:07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Це, виходить, підключається до того, що зараз Андрій веде на Київ? Це ж щось там, каналізація? Чи це воно веде, приїде?</w:t>
      </w:r>
    </w:p>
    <w:p>
      <w:pPr>
        <w:pStyle w:val="Normal"/>
        <w:spacing w:before="24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2:28:16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 xml:space="preserve">Тетяна ВАСИЛЬЦОВА. </w:t>
      </w:r>
      <w:r>
        <w:rPr>
          <w:rFonts w:cs="Times New Roman" w:ascii="Times New Roman" w:hAnsi="Times New Roman"/>
          <w:sz w:val="24"/>
          <w:szCs w:val="24"/>
          <w:lang w:val="ru-RU"/>
        </w:rPr>
        <w:t>У них планується по цій центральній вулиці. Ось там є нова каналізація, просто місцева в нас є, якщо ви і так пам'ятаєте.</w:t>
      </w:r>
    </w:p>
    <w:p>
      <w:pPr>
        <w:pStyle w:val="Normal"/>
        <w:spacing w:before="24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2:28:24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Наталія ВАЦЬКІВСЬКА.</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І далі отак, і так.</w:t>
      </w:r>
    </w:p>
    <w:p>
      <w:pPr>
        <w:pStyle w:val="Normal"/>
        <w:spacing w:before="24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2:28:26</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Тетян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АСИЛЬЦОВА.</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Сюди, і тоді вже начебто нова пішла. Це тут напірний колектор, мені інженер телефонував, ми з ним узгодили ці схем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12:28:34</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 xml:space="preserve">А раніше в нас просто йшла от Євроміста, наскільки я пам'ятаю, і отак вниз, так, вниз. Оце тут, здається. Оце тут, здається, було, так? </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2:28:49</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етяна ВАСИЛЬЦОВА</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Тут є прокладена частково, напірний колектор, а тут він такий глобальний. Тут, бачите, розширили дорогу, поміняли, вирівняли, бо тут була така трішки структура незрозуміла, і робили профіль. Сюди на цю частину, інженер вроді би сказав, що їх  так влаштовує. Єдине, що там власність, тут в Камелії дуже близько, тут спільні в них питання пішли по землі. Але в нас ось цей профіль, ось ця червона лінія, вона залишалася по Камелії,</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і вони там почали відстоювати свою територію. Але ж ми сказали, що ця вулиця і була запроектована. Ми просто її зробили ширше, але в сторону цієї виробничої території, бо тут обмеження є все одно. Де, якби, ну, по порядку ось так планується. Ну, і там далі, шо ж, і «Парадайз» виключається, і всі пішли на Київ, іншого виходу немає. </w:t>
      </w:r>
    </w:p>
    <w:p>
      <w:pPr>
        <w:pStyle w:val="Normal"/>
        <w:spacing w:before="240" w:after="0"/>
        <w:jc w:val="both"/>
        <w:rPr>
          <w:rFonts w:ascii="Times New Roman" w:hAnsi="Times New Roman" w:cs="Times New Roman"/>
          <w:sz w:val="24"/>
          <w:szCs w:val="24"/>
          <w:lang w:val="ru-RU"/>
        </w:rPr>
      </w:pPr>
      <w:r>
        <w:rPr>
          <w:rFonts w:cs="Times New Roman" w:ascii="Times New Roman" w:hAnsi="Times New Roman"/>
          <w:b/>
          <w:sz w:val="24"/>
          <w:szCs w:val="24"/>
          <w:lang w:val="ru-RU"/>
        </w:rPr>
        <w:t>12:29:46</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Хто там ще? У кого ще є питання?</w:t>
      </w:r>
    </w:p>
    <w:p>
      <w:pPr>
        <w:pStyle w:val="Normal"/>
        <w:spacing w:before="240" w:after="0"/>
        <w:jc w:val="both"/>
        <w:rPr>
          <w:rFonts w:ascii="Times New Roman" w:hAnsi="Times New Roman" w:cs="Times New Roman"/>
          <w:sz w:val="24"/>
          <w:szCs w:val="24"/>
        </w:rPr>
      </w:pPr>
      <w:r>
        <w:rPr>
          <w:rFonts w:cs="Times New Roman" w:ascii="Times New Roman" w:hAnsi="Times New Roman"/>
          <w:b/>
          <w:sz w:val="24"/>
          <w:szCs w:val="24"/>
          <w:lang w:val="ru-RU"/>
        </w:rPr>
        <w:t>12:29:53</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color w:val="FF0000"/>
          <w:sz w:val="24"/>
          <w:szCs w:val="24"/>
          <w:lang w:val="ru-RU"/>
        </w:rPr>
      </w:pPr>
      <w:r>
        <w:rPr>
          <w:rFonts w:cs="Times New Roman" w:ascii="Times New Roman" w:hAnsi="Times New Roman"/>
          <w:b/>
          <w:sz w:val="24"/>
          <w:szCs w:val="24"/>
          <w:lang w:val="ru-RU"/>
        </w:rPr>
        <w:t xml:space="preserve">Любов ЯЦЕНКО. </w:t>
      </w:r>
      <w:r>
        <w:rPr>
          <w:rFonts w:cs="Times New Roman" w:ascii="Times New Roman" w:hAnsi="Times New Roman"/>
          <w:sz w:val="24"/>
          <w:szCs w:val="24"/>
          <w:lang w:val="ru-RU"/>
        </w:rPr>
        <w:t>Я хотіла запитати, чи, поясніть мені, будь ласка, транспортна мережа  сказали, що не буде нічого змінюватися. Те, що я просто як житель користувач, я бачу зараз як «нових дорогах», там, де зараз, на дорогах, пробки, тянучка виїхати неможливо і нічого не намагається змінювати структури.</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br/>
      </w:r>
      <w:r>
        <w:rPr>
          <w:rFonts w:cs="Times New Roman" w:ascii="Times New Roman" w:hAnsi="Times New Roman"/>
          <w:b/>
          <w:sz w:val="24"/>
          <w:szCs w:val="24"/>
          <w:lang w:val="ru-RU"/>
        </w:rPr>
        <w:t xml:space="preserve">12:30:12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Наталія ВАЦЬКІВСЬКА.</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Змінювати, у порівнянні з діючим генпланом, мається на увазі.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2:30:16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Тетяна ВАСИЛЬЦОВА. </w:t>
      </w:r>
      <w:r>
        <w:rPr>
          <w:rFonts w:cs="Times New Roman" w:ascii="Times New Roman" w:hAnsi="Times New Roman"/>
          <w:sz w:val="24"/>
          <w:szCs w:val="24"/>
          <w:lang w:val="ru-RU"/>
        </w:rPr>
        <w:t>Ми пропонуємо навпаки розширення вуличної мережі для того, щоб оці пробки, які зараз по центральних вулицях… Оце виходить в нас Одеська і Балукова, самі завантажені вулиці, вони єдині будемо так казати, на які нанизалися багатоквартирні будинки.</w:t>
        <w:br/>
        <w:br/>
      </w:r>
      <w:r>
        <w:rPr>
          <w:rFonts w:cs="Times New Roman" w:ascii="Times New Roman" w:hAnsi="Times New Roman"/>
          <w:b/>
          <w:sz w:val="24"/>
          <w:szCs w:val="24"/>
          <w:lang w:val="ru-RU"/>
        </w:rPr>
        <w:t>12:30:32</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Любов ЯЦЕНКО. </w:t>
      </w:r>
      <w:r>
        <w:rPr>
          <w:rFonts w:cs="Times New Roman" w:ascii="Times New Roman" w:hAnsi="Times New Roman"/>
          <w:sz w:val="24"/>
          <w:szCs w:val="24"/>
          <w:lang w:val="ru-RU"/>
        </w:rPr>
        <w:t>А ця вулиця, яка виїздить на Київ, у нас це буде, якщо не помиляюсь Стуса, це з одного боку у нас Вишнева, з одного боку та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30:36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Тетян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АСИЛЬЦОВА.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Ми плануємо, в нас по генеральному плану було запропоновано розширення профілю і навіть чотирьохполосна. Зараз побудували трьохполосну з можливостю об'їзду, а в генеральному плані закладено на майбутнє чотирьохполосна дорога, що дасть в майбутньому розширенн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12:31:02</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Любов ЯЦЕНКО. </w:t>
      </w:r>
      <w:r>
        <w:rPr>
          <w:rFonts w:cs="Times New Roman" w:ascii="Times New Roman" w:hAnsi="Times New Roman"/>
          <w:sz w:val="24"/>
          <w:szCs w:val="24"/>
          <w:lang w:val="ru-RU"/>
        </w:rPr>
        <w:t>Яка перспектива? Це коли?</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12:31:03</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олодимир ЧЕРНІЙ. </w:t>
      </w:r>
      <w:r>
        <w:rPr>
          <w:rFonts w:cs="Times New Roman" w:ascii="Times New Roman" w:hAnsi="Times New Roman"/>
          <w:sz w:val="24"/>
          <w:szCs w:val="24"/>
          <w:lang w:val="ru-RU"/>
        </w:rPr>
        <w:t>Дивіться, ця дорога на балансі Київської обласної державної адміністрації. Кошти вкладає  Київська обласна державна адміністрація.</w:t>
        <w:br/>
        <w:br/>
      </w:r>
      <w:r>
        <w:rPr>
          <w:rFonts w:cs="Times New Roman" w:ascii="Times New Roman" w:hAnsi="Times New Roman"/>
          <w:b/>
          <w:sz w:val="24"/>
          <w:szCs w:val="24"/>
          <w:lang w:val="ru-RU"/>
        </w:rPr>
        <w:t xml:space="preserve">12:31:11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uk-UA"/>
        </w:rPr>
        <w:t>Олена ЦИБУЛЬСЬКА.</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Ті шо проєкти розробляли?</w:t>
        <w:br/>
        <w:br/>
      </w:r>
      <w:r>
        <w:rPr>
          <w:rFonts w:cs="Times New Roman" w:ascii="Times New Roman" w:hAnsi="Times New Roman"/>
          <w:b/>
          <w:sz w:val="24"/>
          <w:szCs w:val="24"/>
          <w:lang w:val="ru-RU"/>
        </w:rPr>
        <w:t xml:space="preserve">12:31:13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uk-UA"/>
        </w:rPr>
        <w:t xml:space="preserve">Тетяна ВАСИЛЬЦОВА. </w:t>
      </w:r>
      <w:r>
        <w:rPr>
          <w:rFonts w:cs="Times New Roman" w:ascii="Times New Roman" w:hAnsi="Times New Roman"/>
          <w:sz w:val="24"/>
          <w:szCs w:val="24"/>
          <w:lang w:val="ru-RU"/>
        </w:rPr>
        <w:t>Ну, так, вони зробили трьох полосну.</w:t>
        <w:br/>
        <w:br/>
      </w:r>
      <w:r>
        <w:rPr>
          <w:rFonts w:cs="Times New Roman" w:ascii="Times New Roman" w:hAnsi="Times New Roman"/>
          <w:b/>
          <w:sz w:val="24"/>
          <w:szCs w:val="24"/>
          <w:lang w:val="ru-RU"/>
        </w:rPr>
        <w:t>12:31:14</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Володимир ЧЕРНІЙ. </w:t>
      </w:r>
      <w:r>
        <w:rPr>
          <w:rFonts w:cs="Times New Roman" w:ascii="Times New Roman" w:hAnsi="Times New Roman"/>
          <w:sz w:val="24"/>
          <w:szCs w:val="24"/>
          <w:lang w:val="ru-RU"/>
        </w:rPr>
        <w:t>Це не дорога міської ради.</w:t>
        <w:br/>
        <w:br/>
        <w:t>12:31:17</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 xml:space="preserve">Тетяна ВАСИЛЬЦОВА. </w:t>
      </w:r>
      <w:r>
        <w:rPr>
          <w:rFonts w:cs="Times New Roman" w:ascii="Times New Roman" w:hAnsi="Times New Roman"/>
          <w:sz w:val="24"/>
          <w:szCs w:val="24"/>
          <w:lang w:val="ru-RU"/>
        </w:rPr>
        <w:t>Це обласного значення. Дивіться, це обласного значення. Дивіться, ось получається, ця дорога, бачите, вона показана. Тут статус не змінюємо, як на вулицю житлову. Бажано було б, щоб органи місцевого самоврядування взяли його на баланс, тоді мали право би розпоряджатися, ремонтувати, розширяти і так далі. Наразі це транзитна обласного значення автодорога загального користування. Її обслуговує Служба автомобільних доріг області. В нашій частині ми показуємо до центру, як мінімум, тому що далі в нас йде там вже стиснена забудова існуюча садибна, там ніхто її не розширить. Але хоча б до центру ця частина запропонована по профілю, бачте, 4 автомобіля, тротуар, якесь озеленення, освітлення має бути. Тобто профіль дороги 30 метрів в ширині червоних ліній, складає. Ми це запропонували, але коли буде передача, коли це буде в землі різного призначення, є державної власності, коли не передадуться в комунальну власність, це вже така юридична справа. Тому ми в генплані це запропонували. Плюс в нас запропоновані ось ці вулиці, які розвантажені, бачите, вони йдуть паралельні щоб не тільки нанизувалася ця забудова на центральній вулиці. Одеська взагалі дуже мінімальний профіль наразі існуючий. Пропонуємо ці розвантажувальні на виїзд, бачите  дороги, ось центральні, які всі забудовники повинні враховувати, відрізати, не забудовувати. Тобто, якби в генплані це передбачено. А як же по юридичній частині буде, то це вже, на жаль, не до проектанті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12:33:12</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Олена ЦИБУЛЬСЬКА.</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Можна, Володимир Петрович? У мене ще таке питання. До міської ради. Дивіться, «Удачний». Недавно їздила до знайомих. Уже, якщо там на якійсь одній вулиці в Лесі Українки, здається, не було шлагбаума, зараз там шлагбауми стоять скрізь. У мене таке прохання. Я підніму це рішення органів місцевого самоврядування  на Крюківщинській сільській раді, у мене було, коли, не пам'ятаю, рік чи 18-й, чи 19-й рік, Козарєв віддавав земельні ділянки у комунальну власність. Не то, щоб будувалися дороги і все. Із цих ділянок рішення прийнято, все. До сих пір право власності не оформили. Крюківщина не оформила, зараз з Вишневе треба піднімати всі ці розпорядження. Розпорядження були, були акти земельні, було все нормально. Тобто, юридично, по суті, процедура пройшла. Фактично, здається, оце там, де він проживає, забула, як ця вулиця називається в «Удачном». Фактично, право власності комунальне оформили тільки там, тому що треба було собі дорогу зробити, вони там красиво зробили, молодці тільки біля себе, не по всій навіть дорозі. Питання в іншому. Дивіться, всі розуміють, що це новий масив. Що робиться зараз? Розкажу вам ситуацію. Зараз ці земельні ділянки, які передані в комунальну власність і по яким рішенням затверджено, продаються людям. Дороги, саме дороги. І я розумію, що це буде до тих пір, поки все-таки органи місцевого самоврядування не приймуть на баланс собі ці дороги. І вже якби не доведуть цю процедуру оформлення цих земельних ділянок як дорогу. Тому що там така катавасія, що це просто жесть. І зараз комусь перед'явить, що там стоять шлагбауми і взагалі ніяк не можна проїхати. Взагалі ніяк не можн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12:34:57</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 xml:space="preserve">Любов ЯЦЕНКО. </w:t>
      </w:r>
      <w:r>
        <w:rPr>
          <w:rFonts w:cs="Times New Roman" w:ascii="Times New Roman" w:hAnsi="Times New Roman"/>
          <w:sz w:val="24"/>
          <w:szCs w:val="24"/>
          <w:lang w:val="ru-RU"/>
        </w:rPr>
        <w:t xml:space="preserve">Там не можна об'їхати. Це не можна об'їхати. Там Леся Українка була одна годинка, на якій можна було. Потім заїхав, тебе хтось пустив. Потім стоїш, чекаєш і нічого. Це взагалі жах. Це дійсно. </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12:35:06</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Олена ЦИБУЛЬСЬКА.</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Я не розумію. Я прошу внести це, тому що насправді рішення було.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12:35:09</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 xml:space="preserve">Любов ЯЦЕНКО. </w:t>
      </w:r>
      <w:r>
        <w:rPr>
          <w:rFonts w:cs="Times New Roman" w:ascii="Times New Roman" w:hAnsi="Times New Roman"/>
          <w:sz w:val="24"/>
          <w:szCs w:val="24"/>
          <w:lang w:val="ru-RU"/>
        </w:rPr>
        <w:t xml:space="preserve">У кожного була вуличка. Виїзд і заїзд. А нічого ти їм не скажеш.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2:35:13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Вони приходять і розказують, що племяник Ж… К… продає дальше ці земельні ділянки по третьому кругу. Вибачте. І це просто треш. Я не розумію. Я казала К…</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lang w:val="ru-RU"/>
        </w:rPr>
        <w:t xml:space="preserve">П…, як голові оператива, що, будь ласка, зверниться до органів місцевого самоврядування, напиши, я йому скинула рішення там чітко катастрові номера була і все. Щоб,  хай органи місцевого самоврядування , в особі зараз Вишневої міської міської ради, візьмуть і нарешті узаконять ці земельні ділянки буде будуватися ця дорога, не буде. Інше питання. Зараз придявити комусь за ці шлагбауми, ну це ж, ви знаєте, коли тупікова вулиця, я ще розумію. А коли ти не можеш взагалі до когось не з'їздити, не проїхати, не об'їхати, а вони поставили шлагбауми, тому що там далі будуються і всі ці грузові машини якоби їздять туди, ну, я вважаю, що органи місцевого самоврядування мають це якось врегулювати. </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12:36:06</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 xml:space="preserve">Любов ЯЦЕНКО. </w:t>
      </w:r>
      <w:r>
        <w:rPr>
          <w:rFonts w:cs="Times New Roman" w:ascii="Times New Roman" w:hAnsi="Times New Roman"/>
          <w:sz w:val="24"/>
          <w:szCs w:val="24"/>
          <w:lang w:val="ru-RU"/>
        </w:rPr>
        <w:t xml:space="preserve">Тобто, можна заплатити і тебе будуть пускати? Ти платиш гроші, тобі вносять твій телефон. І ти тебе пускають. І на кожний шлагбаум своя цін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12:36:17</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 xml:space="preserve">Дивіться, це пів роботи вже реально зроблено. Рішення прийнято. Акти мають бути під рішенням. Я не знаю, як вам передавали всі ці рішення, чи вони там в архіві, чи це. Але реально рішення, копія навіть рішення цього, дійсно, в мене. І там чітко, ну там великий перелік цих земельних ділянок. Тому я б хотіла, не до проєктантів, але враховуючи, що ми зараз розглядаємо взагалі життя Крюківщини, то всі зауваження,  я вважаю, що треба, щоб міська рада провела просто процедуру узаконення цих земельних ділянкок  як правонаступник і якось врегулювала це питання, бо там просто жах  твориться. Там просто, знаєте, своє царство, маленьке царство у великому царстві. Сам собі керує, хто що хоче. Там не за світло таке саме, і за все. Тому, ну, насправді, тому що ми розуміємо, що ці всі дороги, вони, ну, колись буде ходити туди транспорт комунальний, маршрутки там приватні, все інше. Ось в мене виникає вже навіть питання. Все рівно органи місцевого самоврядування, прийдеться брати їх на баланс. Тому в мене виникає питання, ну, ну, прохання, скажімо так, все це зараз вже починати узаконювати, тому що потім не маршрутки не прийдуть, нічого, як ми будемо погоджувати маршрут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12:37:38</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uk-UA"/>
        </w:rPr>
        <w:t xml:space="preserve">Оксана СОКОЛЕНКО. </w:t>
      </w:r>
      <w:r>
        <w:rPr>
          <w:rFonts w:cs="Times New Roman" w:ascii="Times New Roman" w:hAnsi="Times New Roman"/>
          <w:sz w:val="24"/>
          <w:szCs w:val="24"/>
          <w:lang w:val="ru-RU"/>
        </w:rPr>
        <w:t>Можна я ще питання задам за мною, що строїться? У вас там намалювано, по моєму шматочку за ботанічною. Так, за ботанічний. Там у вас, мабуть, 17 чи 18 маленьких будиночків повинно бути, ось вставимо в проєкті. 17 Ну ось, маленькі такі, ну… Нормально, це ж садові будиночкиа. Тепер у нас тут, начебто, повинна бути маленька школа чи садочок, я так розумію. Ось він тут і є. Але тут вже видно, що тут не маленькі будиночки, а вже там таунхауси як би стоять. Питання, які у вас детальні… плани отут, взагалі?</w:t>
        <w:br/>
        <w:br/>
      </w:r>
      <w:r>
        <w:rPr>
          <w:rFonts w:cs="Times New Roman" w:ascii="Times New Roman" w:hAnsi="Times New Roman"/>
          <w:b/>
          <w:sz w:val="24"/>
          <w:szCs w:val="24"/>
          <w:lang w:val="ru-RU"/>
        </w:rPr>
        <w:t xml:space="preserve">12:38:15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Наталія ВАЦЬКІВСЬКА.</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У нас детальний план був розроблений, затверджений. На садибну забудов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2:38:20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етяна ВАСИЛЬЦОВА.</w:t>
      </w:r>
      <w:r>
        <w:rPr>
          <w:rFonts w:cs="Times New Roman" w:ascii="Times New Roman" w:hAnsi="Times New Roman"/>
          <w:sz w:val="24"/>
          <w:szCs w:val="24"/>
          <w:lang w:val="ru-RU"/>
        </w:rPr>
        <w:t xml:space="preserve"> Дивіться, в цій ситуації, значить, ми в генплані можемо показувати… Ми ж не показуємо проектну будівлю. Ми показуємо тільки функцію. Тобто, у нас функція ось садибна забудова. Те, що по факту там побудували, це показано на зйомці, просто, що воно там є. Генпланом ми не узаконюємо нічого, тому що ми показуємо тільки по факту будівлю. Але функцію ми не показуємо як блоковану. Тобто нас є там, бачите, багато... По кольорам різні Це інше. У нас садибна забудова. Тобто ми її так і залишаємо. Просто те, що по факту... Ось тут, бачите, по факту також набудували. </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2:38:58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 xml:space="preserve">Оксана СОКОЛЕНКО. </w:t>
      </w:r>
      <w:r>
        <w:rPr>
          <w:rFonts w:cs="Times New Roman" w:ascii="Times New Roman" w:hAnsi="Times New Roman"/>
          <w:sz w:val="24"/>
          <w:szCs w:val="24"/>
          <w:lang w:val="ru-RU"/>
        </w:rPr>
        <w:t>Але, будь ласка, я дуже хочу, щоб ось цей будиночок є. І можна назад його повернути, а не так, як тут зараз.</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39:06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Тетяна ВАСИЛЬЦОВА</w:t>
      </w:r>
      <w:r>
        <w:rPr>
          <w:rFonts w:cs="Times New Roman" w:ascii="Times New Roman" w:hAnsi="Times New Roman"/>
          <w:sz w:val="24"/>
          <w:szCs w:val="24"/>
          <w:lang w:val="ru-RU"/>
        </w:rPr>
        <w:t>. Так, ми зрозуміл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39:07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 xml:space="preserve"> Це ми напишемо пропозицію, окрему, там власники подадуть відповідно з витягами про право власності, там питання немає.</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ru-RU"/>
        </w:rPr>
        <w:t xml:space="preserve">12:39:17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uk-UA"/>
        </w:rPr>
        <w:t xml:space="preserve">Оксана СОКОЛЕНКО. </w:t>
      </w:r>
      <w:r>
        <w:rPr>
          <w:rFonts w:cs="Times New Roman" w:ascii="Times New Roman" w:hAnsi="Times New Roman"/>
          <w:sz w:val="24"/>
          <w:szCs w:val="24"/>
          <w:lang w:val="ru-RU"/>
        </w:rPr>
        <w:t>І про зелену забудову, ще хотіла би уточнити, оці ваші помітки, які на карті я бачу, це те, що десь там в дворі будинку жителі  засадили, чи це якісь скверики?</w:t>
        <w:br/>
        <w:br/>
      </w:r>
      <w:r>
        <w:rPr>
          <w:rFonts w:cs="Times New Roman" w:ascii="Times New Roman" w:hAnsi="Times New Roman"/>
          <w:b/>
          <w:sz w:val="24"/>
          <w:szCs w:val="24"/>
          <w:lang w:val="ru-RU"/>
        </w:rPr>
        <w:t xml:space="preserve">12:39:29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uk-UA"/>
        </w:rPr>
        <w:t>Наталія ВАЦЬКІВСЬКА</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Зелені насадження? Ви маєте на увазі?</w:t>
        <w:b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ru-RU"/>
        </w:rPr>
        <w:t xml:space="preserve">12:39:31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uk-UA"/>
        </w:rPr>
        <w:t xml:space="preserve">Оксана СОКОЛЕНКО. </w:t>
      </w:r>
      <w:r>
        <w:rPr>
          <w:rFonts w:cs="Times New Roman" w:ascii="Times New Roman" w:hAnsi="Times New Roman"/>
          <w:sz w:val="24"/>
          <w:szCs w:val="24"/>
          <w:lang w:val="ru-RU"/>
        </w:rPr>
        <w:t>Там ж ніде немає, це нова забудова. Це камелії, я так розумію.</w:t>
        <w:br/>
        <w:br/>
      </w:r>
      <w:r>
        <w:rPr>
          <w:rFonts w:cs="Times New Roman" w:ascii="Times New Roman" w:hAnsi="Times New Roman"/>
          <w:b/>
          <w:sz w:val="24"/>
          <w:szCs w:val="24"/>
          <w:lang w:val="ru-RU"/>
        </w:rPr>
        <w:t>12:39:36</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Тетяна ВАСИЛЬЦОВА</w:t>
      </w:r>
      <w:r>
        <w:rPr>
          <w:rFonts w:cs="Times New Roman" w:ascii="Times New Roman" w:hAnsi="Times New Roman"/>
          <w:sz w:val="24"/>
          <w:szCs w:val="24"/>
          <w:lang w:val="ru-RU"/>
        </w:rPr>
        <w:t>. Камелія ось. У камелії там був детальний план.</w:t>
      </w:r>
    </w:p>
    <w:p>
      <w:pPr>
        <w:pStyle w:val="Normal"/>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br/>
      </w:r>
      <w:r>
        <w:rPr>
          <w:rFonts w:cs="Times New Roman" w:ascii="Times New Roman" w:hAnsi="Times New Roman"/>
          <w:b/>
          <w:sz w:val="24"/>
          <w:szCs w:val="24"/>
          <w:lang w:val="ru-RU"/>
        </w:rPr>
        <w:t xml:space="preserve">12:39:38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uk-UA"/>
        </w:rPr>
        <w:t xml:space="preserve">Оксана СОКОЛЕНКО. </w:t>
      </w:r>
      <w:r>
        <w:rPr>
          <w:rFonts w:cs="Times New Roman" w:ascii="Times New Roman" w:hAnsi="Times New Roman"/>
          <w:sz w:val="24"/>
          <w:szCs w:val="24"/>
          <w:lang w:val="ru-RU"/>
        </w:rPr>
        <w:t>Це сквер чи це територія будинку?</w:t>
        <w:br/>
        <w:br/>
      </w:r>
      <w:r>
        <w:rPr>
          <w:rFonts w:cs="Times New Roman" w:ascii="Times New Roman" w:hAnsi="Times New Roman"/>
          <w:b/>
          <w:sz w:val="24"/>
          <w:szCs w:val="24"/>
          <w:lang w:val="ru-RU"/>
        </w:rPr>
        <w:t>12:39:41</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етяна ВАСИЛЬЦОВА</w:t>
      </w:r>
      <w:r>
        <w:rPr>
          <w:rFonts w:cs="Times New Roman" w:ascii="Times New Roman" w:hAnsi="Times New Roman"/>
          <w:sz w:val="24"/>
          <w:szCs w:val="24"/>
          <w:lang w:val="ru-RU"/>
        </w:rPr>
        <w:t xml:space="preserve">. Ні, це сквер.Так, ось сакура побудувалася. І оцей будинок побудований. Тут паркінг, в них парковка. Тут показали, там є частково зелене насадження, якщо його зробити благоустрій, тому що цей квартал — це, виходить, не забудована територія. Ми показали там садок. Садочок дитячий і сквер якісь в центрі масиву.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12:40:17</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 xml:space="preserve">Оксана СОКОЛЕНКО. </w:t>
      </w:r>
      <w:r>
        <w:rPr>
          <w:rFonts w:cs="Times New Roman" w:ascii="Times New Roman" w:hAnsi="Times New Roman"/>
          <w:sz w:val="24"/>
          <w:szCs w:val="24"/>
          <w:lang w:val="ru-RU"/>
        </w:rPr>
        <w:t>Ну, до того, щоб це має бути не просто дорога, це має бути територія, де можна вийти з колясочкою чи посидіти на лавочці.</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2:40:24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етяна ВАСИЛЬЦОВА</w:t>
      </w:r>
      <w:r>
        <w:rPr>
          <w:rFonts w:cs="Times New Roman" w:ascii="Times New Roman" w:hAnsi="Times New Roman"/>
          <w:sz w:val="24"/>
          <w:szCs w:val="24"/>
          <w:lang w:val="ru-RU"/>
        </w:rPr>
        <w:t xml:space="preserve">. Ми так і плануємо. Оце, бачите, для прикладу, по пропорції, це існуючий сквер, тобто, існуючий парк.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12:40:32</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uk-UA"/>
        </w:rPr>
        <w:t xml:space="preserve">Оксана СОКОЛЕНКО. </w:t>
      </w:r>
      <w:r>
        <w:rPr>
          <w:rFonts w:cs="Times New Roman" w:ascii="Times New Roman" w:hAnsi="Times New Roman"/>
          <w:sz w:val="24"/>
          <w:szCs w:val="24"/>
          <w:lang w:val="ru-RU"/>
        </w:rPr>
        <w:t>Просто ця забудова не має забудовуватись далі, бо там взагалі нічого залишаєтьс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40:37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 xml:space="preserve"> В Благороді теж немає там, де така довга, але це запроєктовано, тому що на таий масив  людей воно має бути. Тому що у нас взагалі 20 з лишним відсотків зелених насаджень.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40:49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тяна ВАСИЛЬЦОВА</w:t>
      </w:r>
      <w:r>
        <w:rPr>
          <w:rFonts w:cs="Times New Roman" w:ascii="Times New Roman" w:hAnsi="Times New Roman"/>
          <w:sz w:val="24"/>
          <w:szCs w:val="24"/>
          <w:lang w:val="ru-RU"/>
        </w:rPr>
        <w:t>. От тут було принципово питання... Да, від людей. Від садибної житлової забудови. Коли проєктувався цей квартал «Оранджа», там було принципово, що вони мають насадити там здовш їхніх садибних … забудови.</w:t>
        <w:br/>
        <w:br/>
      </w:r>
      <w:r>
        <w:rPr>
          <w:rFonts w:cs="Times New Roman" w:ascii="Times New Roman" w:hAnsi="Times New Roman"/>
          <w:b/>
          <w:sz w:val="24"/>
          <w:szCs w:val="24"/>
          <w:lang w:val="ru-RU"/>
        </w:rPr>
        <w:t xml:space="preserve">12:41:04 </w:t>
      </w:r>
    </w:p>
    <w:p>
      <w:pPr>
        <w:pStyle w:val="Normal"/>
        <w:spacing w:before="0" w:after="0"/>
        <w:rPr>
          <w:rFonts w:ascii="Times New Roman" w:hAnsi="Times New Roman" w:cs="Times New Roman"/>
          <w:sz w:val="24"/>
          <w:szCs w:val="24"/>
          <w:lang w:val="uk-UA"/>
        </w:rPr>
      </w:pPr>
      <w:r>
        <w:rPr>
          <w:rFonts w:cs="Times New Roman" w:ascii="Times New Roman" w:hAnsi="Times New Roman"/>
          <w:b/>
          <w:sz w:val="24"/>
          <w:szCs w:val="24"/>
          <w:lang w:val="uk-UA"/>
        </w:rPr>
        <w:t>Олена ЦИБУЛЬСЬКА.</w:t>
      </w:r>
      <w:r>
        <w:rPr>
          <w:rFonts w:cs="Times New Roman" w:ascii="Times New Roman" w:hAnsi="Times New Roman"/>
          <w:sz w:val="24"/>
          <w:szCs w:val="24"/>
          <w:lang w:val="ru-RU"/>
        </w:rPr>
        <w:t xml:space="preserve"> Там є.</w:t>
        <w:br/>
        <w:br/>
      </w:r>
      <w:r>
        <w:rPr>
          <w:rFonts w:cs="Times New Roman" w:ascii="Times New Roman" w:hAnsi="Times New Roman"/>
          <w:b/>
          <w:sz w:val="24"/>
          <w:szCs w:val="24"/>
          <w:lang w:val="ru-RU"/>
        </w:rPr>
        <w:t>12:41:06</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uk-UA"/>
        </w:rPr>
        <w:t xml:space="preserve">Любов ЯЦЕНКО. </w:t>
      </w:r>
      <w:r>
        <w:rPr>
          <w:rFonts w:cs="Times New Roman" w:ascii="Times New Roman" w:hAnsi="Times New Roman"/>
          <w:sz w:val="24"/>
          <w:szCs w:val="24"/>
          <w:lang w:val="ru-RU"/>
        </w:rPr>
        <w:t>Тополя посадил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41:12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Тетяна ВАСИЛЬЦОВА</w:t>
      </w:r>
      <w:r>
        <w:rPr>
          <w:rFonts w:cs="Times New Roman" w:ascii="Times New Roman" w:hAnsi="Times New Roman"/>
          <w:sz w:val="24"/>
          <w:szCs w:val="24"/>
          <w:lang w:val="ru-RU"/>
        </w:rPr>
        <w:t>. Якщо будуть коригувати детальний план, то вибачте…</w:t>
        <w:b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41:17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Там є взагалі насадження.</w:t>
        <w:br/>
        <w:br/>
      </w:r>
      <w:r>
        <w:rPr>
          <w:rFonts w:cs="Times New Roman" w:ascii="Times New Roman" w:hAnsi="Times New Roman"/>
          <w:b/>
          <w:sz w:val="24"/>
          <w:szCs w:val="24"/>
          <w:lang w:val="ru-RU"/>
        </w:rPr>
        <w:t>12:41:20</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етяна ВАСИЛЬЦОВА</w:t>
      </w:r>
      <w:r>
        <w:rPr>
          <w:rFonts w:cs="Times New Roman" w:ascii="Times New Roman" w:hAnsi="Times New Roman"/>
          <w:sz w:val="24"/>
          <w:szCs w:val="24"/>
          <w:lang w:val="ru-RU"/>
        </w:rPr>
        <w:t>. Ну так само ось тут оці полоски, наприклад, там, ну це від...Оце ж, де...це дуб. А, це в нас дуб. Ну туди, так. Це болюче питання Мальцева. Ось тут, наприклад, також є рядок садибних забудов. І також ці насадження, вони там, зобов'язуються від них насадити. Тобто, щоб не було там вікна-вікна забудов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12:41:43</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Олена ЦИБУЛЬСЬКА.</w:t>
      </w:r>
      <w:r>
        <w:rPr>
          <w:rFonts w:cs="Times New Roman" w:ascii="Times New Roman" w:hAnsi="Times New Roman"/>
          <w:sz w:val="24"/>
          <w:szCs w:val="24"/>
          <w:lang w:val="ru-RU"/>
        </w:rPr>
        <w:t xml:space="preserve"> О, побачимо. Тетяна Олександровна, бачите, як ми тут… А місто Сонця, скандальні земельні ділянки, оце все лісополоса. Тут вона ще була. Ряд людям оставили, а чому тут прибрал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41:58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Тетяна ВАСИЛЬЦОВА</w:t>
      </w:r>
      <w:r>
        <w:rPr>
          <w:rFonts w:cs="Times New Roman" w:ascii="Times New Roman" w:hAnsi="Times New Roman"/>
          <w:sz w:val="24"/>
          <w:szCs w:val="24"/>
          <w:lang w:val="ru-RU"/>
        </w:rPr>
        <w:t xml:space="preserve">. А, бо дорога в нас з'явилася. В них, фактично, дорога до людей, ось тут іде існуючий під'їзд. У нас було по старому генплану, ось цієї сторони йшла. І коли ми тоді, і Андрій приїжджав, і розбиралися, як тут, і взяли зйомку, зробили, в них фактично тут іде проїзд.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42:19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Тобто, по суті, зараз оце все можна вирізати, зелені насадження,  які там фактично є, і будувати дорогу? Люди у місто Сонця купували собі, детальні плани розроблені, вони купували собі відповідно квартири, будинки, з урахуванням того, що в них отут зелені насадження. Получається, що люди зараз, купивши там за сумашедші гроші, тому що це зелені насадження, а тут продали лісосмугу, люди поділили земельні ділянки. І зараз ми їм робимо благо, робимо їм дорогу, А навіщо?</w:t>
        <w:br/>
        <w:br/>
      </w:r>
      <w:r>
        <w:rPr>
          <w:rFonts w:cs="Times New Roman" w:ascii="Times New Roman" w:hAnsi="Times New Roman"/>
          <w:b/>
          <w:sz w:val="24"/>
          <w:szCs w:val="24"/>
          <w:lang w:val="ru-RU"/>
        </w:rPr>
        <w:t xml:space="preserve">12:42:51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тяна ВАСИЛЬЦОВА</w:t>
      </w:r>
      <w:r>
        <w:rPr>
          <w:rFonts w:cs="Times New Roman" w:ascii="Times New Roman" w:hAnsi="Times New Roman"/>
          <w:sz w:val="24"/>
          <w:szCs w:val="24"/>
          <w:lang w:val="ru-RU"/>
        </w:rPr>
        <w:t xml:space="preserve">. Ну, можна зробити ось тут десь </w:t>
      </w:r>
      <w:r>
        <w:rPr>
          <w:rFonts w:cs="Times New Roman" w:ascii="Times New Roman" w:hAnsi="Times New Roman"/>
          <w:color w:val="000000"/>
          <w:sz w:val="24"/>
          <w:szCs w:val="24"/>
          <w:lang w:val="ru-RU"/>
        </w:rPr>
        <w:t>лісосмугу.</w:t>
      </w:r>
      <w:r>
        <w:rPr>
          <w:rFonts w:cs="Times New Roman" w:ascii="Times New Roman" w:hAnsi="Times New Roman"/>
          <w:sz w:val="24"/>
          <w:szCs w:val="24"/>
          <w:lang w:val="ru-RU"/>
        </w:rPr>
        <w:br/>
        <w:br/>
      </w:r>
      <w:r>
        <w:rPr>
          <w:rFonts w:cs="Times New Roman" w:ascii="Times New Roman" w:hAnsi="Times New Roman"/>
          <w:b/>
          <w:sz w:val="24"/>
          <w:szCs w:val="24"/>
          <w:lang w:val="ru-RU"/>
        </w:rPr>
        <w:t xml:space="preserve">12:42:55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Тетяна Олександрівна, я вважаю, що...</w:t>
        <w:br/>
        <w:br/>
      </w:r>
      <w:r>
        <w:rPr>
          <w:rFonts w:cs="Times New Roman" w:ascii="Times New Roman" w:hAnsi="Times New Roman"/>
          <w:b/>
          <w:sz w:val="24"/>
          <w:szCs w:val="24"/>
          <w:lang w:val="ru-RU"/>
        </w:rPr>
        <w:t xml:space="preserve">12:42:57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Тетяна ВАСИЛЬЦОВА</w:t>
      </w:r>
      <w:r>
        <w:rPr>
          <w:rFonts w:cs="Times New Roman" w:ascii="Times New Roman" w:hAnsi="Times New Roman"/>
          <w:sz w:val="24"/>
          <w:szCs w:val="24"/>
          <w:lang w:val="ru-RU"/>
        </w:rPr>
        <w:t xml:space="preserve">. Дорога вже є. По факту, навіть...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43:00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Насадження ж є.</w:t>
        <w:br/>
        <w:br/>
      </w:r>
      <w:r>
        <w:rPr>
          <w:rFonts w:cs="Times New Roman" w:ascii="Times New Roman" w:hAnsi="Times New Roman"/>
          <w:b/>
          <w:sz w:val="24"/>
          <w:szCs w:val="24"/>
          <w:lang w:val="ru-RU"/>
        </w:rPr>
        <w:t xml:space="preserve">12:43:01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етяна ВАСИЛЬЦОВА</w:t>
      </w:r>
      <w:r>
        <w:rPr>
          <w:rFonts w:cs="Times New Roman" w:ascii="Times New Roman" w:hAnsi="Times New Roman"/>
          <w:sz w:val="24"/>
          <w:szCs w:val="24"/>
          <w:lang w:val="ru-RU"/>
        </w:rPr>
        <w:t xml:space="preserve">. Дивіться, до цих будинків має бути також проїзд. У нас планувався, бачите, ось цієї сторони ми показували проїзд, і ось цієї сторони, тобто такий портал був. А по факту в них проїзд ось тут.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43:17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 xml:space="preserve">Оставте будь ласка зелені насадження. Вони завтра вийдуть на підставі цього генплана. Оці люди завтра вийдуть, все повирізають.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43:26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тяна ВАСИЛЬЦОВА</w:t>
      </w:r>
      <w:r>
        <w:rPr>
          <w:rFonts w:cs="Times New Roman" w:ascii="Times New Roman" w:hAnsi="Times New Roman"/>
          <w:sz w:val="24"/>
          <w:szCs w:val="24"/>
          <w:lang w:val="ru-RU"/>
        </w:rPr>
        <w:t>. А які з них? Зліва чи справа? Просто хто з них вийде?</w:t>
        <w:br/>
        <w:br/>
      </w:r>
      <w:r>
        <w:rPr>
          <w:rFonts w:cs="Times New Roman" w:ascii="Times New Roman" w:hAnsi="Times New Roman"/>
          <w:b/>
          <w:sz w:val="24"/>
          <w:szCs w:val="24"/>
          <w:lang w:val="ru-RU"/>
        </w:rPr>
        <w:t xml:space="preserve">12:43:31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 xml:space="preserve">Ні, ці то не вийдуть. Вони купували. Місто Сонце купувало свого часу в них на детальному плані взагалі оце все зелені насадження були. Все. Вони її за цього, по суті, купували. Там дорогі ціни були бешені.  Вони купували за то, щоб в них була зелена зона, паркова зона.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12:43:46 </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Тетяна ВАСИЛЬЦОВА</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тарому детальному плані не було взагалі так зеленої зони. На скільки я бачила плануванн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ru-RU"/>
        </w:rPr>
        <w:t>12:43:52</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 xml:space="preserve">Тетяна Олександрівна. Вони по факту є. Ось тут є смужка, ось так, як тут показано, зелених насаджень. І ці люди, які їм втюхали в лісосмузі ці зелені насадження, ось ці ділянки, наче вони не бачили, що купували. По суті так, як і тут Б…. Тіпа Б… продав, не знав, що купував, а тут віздє пай. Питання не в цьому. У людей раніше, оцих людей, які купили, не було підстав, як би там зрізати дерева і ще. Зараз ми робимо так, що у цих людей, які, по суті, зробили з лісосмузі,  Я розумію,  до певного  межі  і далі йде теж лісосмуга. І далі йде теж  лісосмуга. І по суті,  я вважаю,  що по відношенню до цих людей,  які перші вселилися,  перші розробили детальний план, некоректно  буде взагалі ці зелені насадження прибирати. Тому що ми робимо так, ми тут обрали трошки, а, ні, це новий тур.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лагород, бачу, змінився трохи. У нас скоро реально, кроме заказника, якої тут охапнули вже частину. Ну, не буде чим диха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45:07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тяна ВАСИЛЬЦОВА</w:t>
      </w:r>
      <w:r>
        <w:rPr>
          <w:rFonts w:cs="Times New Roman" w:ascii="Times New Roman" w:hAnsi="Times New Roman"/>
          <w:sz w:val="24"/>
          <w:szCs w:val="24"/>
          <w:lang w:val="ru-RU"/>
        </w:rPr>
        <w:t>. Ну, в Благороді теж була така структура, не зовсім  як... Ми її взяли спеціально,  зробили, закольцювали, щоб воно було якось одною зоною, розумієте? Тому що воно теж розірване і не зовсім логічно. Оці всі, бачите, речі. Тобто ми десь навпаки намагалися зробити,  як ви кажете.</w:t>
        <w:br/>
        <w:br/>
      </w:r>
      <w:r>
        <w:rPr>
          <w:rFonts w:cs="Times New Roman" w:ascii="Times New Roman" w:hAnsi="Times New Roman"/>
          <w:b/>
          <w:sz w:val="24"/>
          <w:szCs w:val="24"/>
          <w:lang w:val="ru-RU"/>
        </w:rPr>
        <w:t xml:space="preserve">12:45:26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А тут залишили, так? В Оранжі, так, теж. Там фактично теж зелені насадження. Ну, там маленькі є, але там фактично теж лісослуг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2:45:36</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Тетяна ВАСИЛЬЦОВА</w:t>
      </w:r>
      <w:r>
        <w:rPr>
          <w:rFonts w:cs="Times New Roman" w:ascii="Times New Roman" w:hAnsi="Times New Roman"/>
          <w:sz w:val="24"/>
          <w:szCs w:val="24"/>
          <w:lang w:val="ru-RU"/>
        </w:rPr>
        <w:t xml:space="preserve">. Але лісосмуга сама, вона шириною цій ділянки. Тобто самі люди, вони лісослузі і будуються.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2:45:43</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Ні, я розумію. Але якщо... Дорога в їхніх, якби, координатах  земельних ділянок?</w:t>
        <w:br/>
        <w:br/>
      </w:r>
      <w:r>
        <w:rPr>
          <w:rFonts w:cs="Times New Roman" w:ascii="Times New Roman" w:hAnsi="Times New Roman"/>
          <w:b/>
          <w:sz w:val="24"/>
          <w:szCs w:val="24"/>
          <w:lang w:val="ru-RU"/>
        </w:rPr>
        <w:t xml:space="preserve">12:45:51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Тетяна ВАСИЛЬЦОВА</w:t>
      </w:r>
      <w:r>
        <w:rPr>
          <w:rFonts w:cs="Times New Roman" w:ascii="Times New Roman" w:hAnsi="Times New Roman"/>
          <w:sz w:val="24"/>
          <w:szCs w:val="24"/>
          <w:lang w:val="ru-RU"/>
        </w:rPr>
        <w:t>. Частково накриває їхні ділянки. Щоб у нас був під'їзд і до цих будівель, і до їхніх ділянок, то ми б змістили ось так вирівняно цю вулицю.</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46:02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 xml:space="preserve">У нас всі лісослуги, які були, всі там по полю, ми всі зараз фактично залишилися взагалі без зелених насаджень. Тому що отут є хто будував отак робили, як ви запроєктували, не буде, це я вам відразу кажу,  тому що це індивідуальна житлова забудова,  вони собі порізали,  вони собі зробили, побудували і все. І взагалі, то що зробили обмеження,  вирізали, садити ніхто тут не буде, і ніяк ви їх не змушите. То я ж кажу, де вже є, але тут по факту їх немає, розумієте? Вони є запроєктовані, але по факту нема. А тут, де є по факту, я вважаю, взагалі недоречно їх прибирати. От хай що хочуть оці власники, то  і роблять. Вони коли купували земельні ділянки, вони бачили, що це взагалі лісосмуга? Що це зона зелених насаджень вся повністю була?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2:46:54</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Тетяна ВАСИЛЬЦОВА</w:t>
      </w:r>
      <w:r>
        <w:rPr>
          <w:rFonts w:cs="Times New Roman" w:ascii="Times New Roman" w:hAnsi="Times New Roman"/>
          <w:sz w:val="24"/>
          <w:szCs w:val="24"/>
          <w:lang w:val="ru-RU"/>
        </w:rPr>
        <w:t>. Коли ми приступили перший раз до генерального плану у 2012 році,  то вже вони були сформовані.</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47:00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Ні, я знаю, Тетяна Олександрівна... Це питання не до вас, питання до людей. Вони коли купували? Вони бачили, що вони купую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2:47:05</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тяна ВАСИЛЬЦОВА</w:t>
      </w:r>
      <w:r>
        <w:rPr>
          <w:rFonts w:cs="Times New Roman" w:ascii="Times New Roman" w:hAnsi="Times New Roman"/>
          <w:sz w:val="24"/>
          <w:szCs w:val="24"/>
          <w:lang w:val="ru-RU"/>
        </w:rPr>
        <w:t>. Я звідки знаю?</w:t>
        <w:br/>
        <w:br/>
      </w:r>
      <w:r>
        <w:rPr>
          <w:rFonts w:cs="Times New Roman" w:ascii="Times New Roman" w:hAnsi="Times New Roman"/>
          <w:b/>
          <w:sz w:val="24"/>
          <w:szCs w:val="24"/>
          <w:lang w:val="ru-RU"/>
        </w:rPr>
        <w:t xml:space="preserve">12:47:06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Олена ЦИБУЛЬСЬКА.</w:t>
      </w:r>
      <w:r>
        <w:rPr>
          <w:rFonts w:cs="Times New Roman" w:ascii="Times New Roman" w:hAnsi="Times New Roman"/>
          <w:sz w:val="24"/>
          <w:szCs w:val="24"/>
          <w:lang w:val="ru-RU"/>
        </w:rPr>
        <w:t xml:space="preserve"> Бачили, бачили. Прекрасно бачили. А ми їм зараз робимо такі умови, в яких вони собі прекрасно тюхнуть місто Сонця, скажуть, які зелені насадження, подивіться, генплан, там неяких зелених насаджень, підуть зріжуть, так як вони зараз роблять, зрізають, і люди взагалі залишаться, діти, все, навіть не буде куди вийти, і нічого… ну, я вважаю, це недоречн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2:47:31</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uk-UA"/>
        </w:rPr>
        <w:t xml:space="preserve">Любов ЯЦЕНКО. </w:t>
      </w:r>
      <w:r>
        <w:rPr>
          <w:rFonts w:cs="Times New Roman" w:ascii="Times New Roman" w:hAnsi="Times New Roman"/>
          <w:sz w:val="24"/>
          <w:szCs w:val="24"/>
          <w:lang w:val="ru-RU"/>
        </w:rPr>
        <w:t>Тобто зелені насадження є?</w:t>
        <w:br/>
        <w:br/>
      </w:r>
      <w:r>
        <w:rPr>
          <w:rFonts w:cs="Times New Roman" w:ascii="Times New Roman" w:hAnsi="Times New Roman"/>
          <w:b/>
          <w:sz w:val="24"/>
          <w:szCs w:val="24"/>
          <w:lang w:val="ru-RU"/>
        </w:rPr>
        <w:t xml:space="preserve">12:47:33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uk-UA"/>
        </w:rPr>
        <w:t>Олена ЦИБУЛЬСЬКА.</w:t>
      </w:r>
      <w:r>
        <w:rPr>
          <w:rFonts w:cs="Times New Roman" w:ascii="Times New Roman" w:hAnsi="Times New Roman"/>
          <w:sz w:val="24"/>
          <w:szCs w:val="24"/>
          <w:lang w:val="ru-RU"/>
        </w:rPr>
        <w:t xml:space="preserve"> Конечно, конечно. А посадять, коли вони виростуть? Так ніхто не сади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12:47:41</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Тетяна ВАСИЛЬЦОВА</w:t>
      </w:r>
      <w:r>
        <w:rPr>
          <w:rFonts w:cs="Times New Roman" w:ascii="Times New Roman" w:hAnsi="Times New Roman"/>
          <w:sz w:val="24"/>
          <w:szCs w:val="24"/>
          <w:lang w:val="ru-RU"/>
        </w:rPr>
        <w:t xml:space="preserve">. В даному випадку є юридична сторона, тобто є право власності. Це цільове - садибна забудова. Якщо б, наприклад, вашу ділянку з цільовим житлова садибна забудова показали зеленими насадженнями??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ru-RU"/>
        </w:rPr>
        <w:t xml:space="preserve">12:47:54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Тетяно Олександрівна, а я б ніколи не купила б зелену ділянку, в якій є зелені насадження.</w:t>
        <w:br/>
        <w:br/>
      </w:r>
      <w:r>
        <w:rPr>
          <w:rFonts w:cs="Times New Roman" w:ascii="Times New Roman" w:hAnsi="Times New Roman"/>
          <w:b/>
          <w:sz w:val="24"/>
          <w:szCs w:val="24"/>
          <w:lang w:val="ru-RU"/>
        </w:rPr>
        <w:t>12:48:01</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Тетяна ВАСИЛЬЦОВА</w:t>
      </w:r>
      <w:r>
        <w:rPr>
          <w:rFonts w:cs="Times New Roman" w:ascii="Times New Roman" w:hAnsi="Times New Roman"/>
          <w:sz w:val="24"/>
          <w:szCs w:val="24"/>
          <w:lang w:val="ru-RU"/>
        </w:rPr>
        <w:t xml:space="preserve">. А люди купують ОСГ і думають, що там будувати можна. І на генеральний план ніхто не дивиться. Так же ж.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48:08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 xml:space="preserve">Оксана СОКОЛЕНКО. </w:t>
      </w:r>
      <w:r>
        <w:rPr>
          <w:rFonts w:cs="Times New Roman" w:ascii="Times New Roman" w:hAnsi="Times New Roman"/>
          <w:sz w:val="24"/>
          <w:szCs w:val="24"/>
          <w:lang w:val="ru-RU"/>
        </w:rPr>
        <w:t>Почекайте, у мене теж така сама зелена зона, у мене мій шматочок, зараз він у мене теж зелена зона. Він у мене під садибну ділянку, він окремий від мого будинку, він окремий. В ньому, по-моєму, чи  п'ять, чи шість соток. Ви в новому плані забирайте у мене три метри, ну начебто, три метри з мого шматка. Далі у мене йде там, де газова труба, там десь вона йде. Далі в мене насадження для того, щоб я потім собі побудувала, ну три метри забрала, так?</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48:38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тяна ВАСИЛЬЦОВА</w:t>
      </w:r>
      <w:r>
        <w:rPr>
          <w:rFonts w:cs="Times New Roman" w:ascii="Times New Roman" w:hAnsi="Times New Roman"/>
          <w:sz w:val="24"/>
          <w:szCs w:val="24"/>
          <w:lang w:val="ru-RU"/>
        </w:rPr>
        <w:t>. Ми три метри у вас і три метри в сусіда забрали. По центру</w:t>
        <w:br/>
        <w:br/>
      </w:r>
      <w:r>
        <w:rPr>
          <w:rFonts w:cs="Times New Roman" w:ascii="Times New Roman" w:hAnsi="Times New Roman"/>
          <w:b/>
          <w:sz w:val="24"/>
          <w:szCs w:val="24"/>
          <w:lang w:val="ru-RU"/>
        </w:rPr>
        <w:t xml:space="preserve">12:48:41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uk-UA"/>
        </w:rPr>
        <w:t xml:space="preserve">Оксана СОКОЛЕНКО. </w:t>
      </w:r>
      <w:r>
        <w:rPr>
          <w:rFonts w:cs="Times New Roman" w:ascii="Times New Roman" w:hAnsi="Times New Roman"/>
          <w:sz w:val="24"/>
          <w:szCs w:val="24"/>
          <w:lang w:val="ru-RU"/>
        </w:rPr>
        <w:t>Так, так, ви так предлагаєте. То тоді, для того, щоб мені побудувати там будиночок садовий, мені треба оцю зелену полосу взяти собі зрубати. Але кожне дерево у нас дуби старі. Смуга, скільки я там буду платити зараз за кожне дерево?</w:t>
        <w:br/>
        <w:br/>
      </w:r>
      <w:r>
        <w:rPr>
          <w:rFonts w:cs="Times New Roman" w:ascii="Times New Roman" w:hAnsi="Times New Roman"/>
          <w:b/>
          <w:sz w:val="24"/>
          <w:szCs w:val="24"/>
          <w:lang w:val="ru-RU"/>
        </w:rPr>
        <w:t>12:48:55</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тяна ВАСИЛЬЦОВА</w:t>
      </w:r>
      <w:r>
        <w:rPr>
          <w:rFonts w:cs="Times New Roman" w:ascii="Times New Roman" w:hAnsi="Times New Roman"/>
          <w:sz w:val="24"/>
          <w:szCs w:val="24"/>
          <w:lang w:val="ru-RU"/>
        </w:rPr>
        <w:t>.</w:t>
        <w:br/>
        <w:t>Я в штрафах не розбираюся.</w:t>
        <w:br/>
        <w:br/>
      </w:r>
      <w:r>
        <w:rPr>
          <w:rFonts w:cs="Times New Roman" w:ascii="Times New Roman" w:hAnsi="Times New Roman"/>
          <w:b/>
          <w:sz w:val="24"/>
          <w:szCs w:val="24"/>
          <w:lang w:val="ru-RU"/>
        </w:rPr>
        <w:t xml:space="preserve">12:48:56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uk-UA"/>
        </w:rPr>
        <w:t xml:space="preserve">Оксана СОКОЛЕНКО. </w:t>
      </w:r>
      <w:r>
        <w:rPr>
          <w:rFonts w:cs="Times New Roman" w:ascii="Times New Roman" w:hAnsi="Times New Roman"/>
          <w:sz w:val="24"/>
          <w:szCs w:val="24"/>
          <w:lang w:val="ru-RU"/>
        </w:rPr>
        <w:t>Як ми купляємо, нам сказали, що ми не маємо права.</w:t>
        <w:br/>
        <w:br/>
      </w:r>
      <w:r>
        <w:rPr>
          <w:rFonts w:cs="Times New Roman" w:ascii="Times New Roman" w:hAnsi="Times New Roman"/>
          <w:b/>
          <w:sz w:val="24"/>
          <w:szCs w:val="24"/>
          <w:lang w:val="ru-RU"/>
        </w:rPr>
        <w:t xml:space="preserve">12:49:01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А вони дають довідки, що вони міську раду заплатили копійки, копійки. І все. І собі приїжджають і зрізають зелені насадження. Я ж кажу, коли вони ще є в Генплані, коли приїжджає поліція, ти хоч можеш якось аргументувати, що, рібята, дивіться, тут в Генплані вони є. Зараз ми убираємо, поліція приїжджає, ми кажемо, Ну, блін, ну, немає.</w:t>
        <w:br/>
        <w:br/>
      </w:r>
      <w:r>
        <w:rPr>
          <w:rFonts w:cs="Times New Roman" w:ascii="Times New Roman" w:hAnsi="Times New Roman"/>
          <w:b/>
          <w:sz w:val="24"/>
          <w:szCs w:val="24"/>
          <w:lang w:val="ru-RU"/>
        </w:rPr>
        <w:t xml:space="preserve">12:49:26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 xml:space="preserve">Оксана СОКОЛЕНКО. </w:t>
      </w:r>
      <w:r>
        <w:rPr>
          <w:rFonts w:cs="Times New Roman" w:ascii="Times New Roman" w:hAnsi="Times New Roman"/>
          <w:sz w:val="24"/>
          <w:szCs w:val="24"/>
          <w:lang w:val="ru-RU"/>
        </w:rPr>
        <w:t xml:space="preserve">Мені по голові настучать, я навіть побудуватися не можу. Тобто якщо я відступлю ці три метри, чому я зараз не хочу, щоб у мене забрали три метри? Бо в мене навіть немає куди будиночок. Потім до мене приїде поліція, каже, у тебе тут зелена ділянка, вс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ru-RU"/>
        </w:rPr>
        <w:t xml:space="preserve">12:49:39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етяна ВАСИЛЬЦОВА</w:t>
      </w:r>
      <w:r>
        <w:rPr>
          <w:rFonts w:cs="Times New Roman" w:ascii="Times New Roman" w:hAnsi="Times New Roman"/>
          <w:sz w:val="24"/>
          <w:szCs w:val="24"/>
          <w:lang w:val="ru-RU"/>
        </w:rPr>
        <w:t xml:space="preserve">. Ця вулиця, про яку ви кажете,  вона була затверджена в генеральному плані, ось оця  вулиця, оцей тупик. Він таки лишився, ми його не рухали, тому що там ділянки немали міжпаївого проїзду. Там ділянки йдуть стик в стик.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uk-UA"/>
        </w:rPr>
      </w:pPr>
      <w:r>
        <w:rPr>
          <w:rFonts w:cs="Times New Roman" w:ascii="Times New Roman" w:hAnsi="Times New Roman"/>
          <w:b/>
          <w:sz w:val="24"/>
          <w:szCs w:val="24"/>
          <w:lang w:val="ru-RU"/>
        </w:rPr>
        <w:t>12:49:54</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uk-UA"/>
        </w:rPr>
        <w:t xml:space="preserve">Оксана СОКОЛЕНКО. </w:t>
      </w:r>
      <w:r>
        <w:rPr>
          <w:rFonts w:cs="Times New Roman" w:ascii="Times New Roman" w:hAnsi="Times New Roman"/>
          <w:sz w:val="24"/>
          <w:szCs w:val="24"/>
          <w:lang w:val="ru-RU"/>
        </w:rPr>
        <w:t>Вона була тут, дорога ж була?.</w:t>
        <w:br/>
        <w:br/>
      </w:r>
      <w:r>
        <w:rPr>
          <w:rFonts w:cs="Times New Roman" w:ascii="Times New Roman" w:hAnsi="Times New Roman"/>
          <w:b/>
          <w:sz w:val="24"/>
          <w:szCs w:val="24"/>
          <w:lang w:val="ru-RU"/>
        </w:rPr>
        <w:t xml:space="preserve">12:49:56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Тетяна ВАСИЛЬЦОВА</w:t>
      </w:r>
      <w:r>
        <w:rPr>
          <w:rFonts w:cs="Times New Roman" w:ascii="Times New Roman" w:hAnsi="Times New Roman"/>
          <w:sz w:val="24"/>
          <w:szCs w:val="24"/>
          <w:lang w:val="ru-RU"/>
        </w:rPr>
        <w:t>. Дорога була, ось вона показана, ось вона і є. Вона була просто туп</w:t>
      </w:r>
      <w:r>
        <w:rPr>
          <w:rFonts w:cs="Times New Roman" w:ascii="Times New Roman" w:hAnsi="Times New Roman"/>
          <w:sz w:val="24"/>
          <w:szCs w:val="24"/>
          <w:lang w:val="uk-UA"/>
        </w:rPr>
        <w:t>икова</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50:00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uk-UA"/>
        </w:rPr>
        <w:t xml:space="preserve">Оксана СОКОЛЕНКО. </w:t>
      </w:r>
      <w:r>
        <w:rPr>
          <w:rFonts w:cs="Times New Roman" w:ascii="Times New Roman" w:hAnsi="Times New Roman"/>
          <w:sz w:val="24"/>
          <w:szCs w:val="24"/>
          <w:lang w:val="ru-RU"/>
        </w:rPr>
        <w:t>Не була вона по нашим ділянкам.</w:t>
        <w:br/>
        <w:br/>
      </w:r>
      <w:r>
        <w:rPr>
          <w:rFonts w:cs="Times New Roman" w:ascii="Times New Roman" w:hAnsi="Times New Roman"/>
          <w:b/>
          <w:sz w:val="24"/>
          <w:szCs w:val="24"/>
          <w:lang w:val="ru-RU"/>
        </w:rPr>
        <w:t xml:space="preserve">12:50:02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Тетяна ВАСИЛЬЦОВА</w:t>
      </w:r>
      <w:r>
        <w:rPr>
          <w:rFonts w:cs="Times New Roman" w:ascii="Times New Roman" w:hAnsi="Times New Roman"/>
          <w:sz w:val="24"/>
          <w:szCs w:val="24"/>
          <w:lang w:val="ru-RU"/>
        </w:rPr>
        <w:t xml:space="preserve">. Вона була по центру ділянок, в затвердженому генеральному плані. І завжди ми старалися так зробити, щоб людям не одному різати земельні ділянки. А якщо така ситуація, тоді на пополам робиться заїзд, щоб ви могли під'їхати. І щоб сусід ваш міг організувати проїзд.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uk-UA"/>
        </w:rPr>
      </w:pPr>
      <w:r>
        <w:rPr>
          <w:rFonts w:cs="Times New Roman" w:ascii="Times New Roman" w:hAnsi="Times New Roman"/>
          <w:b/>
          <w:sz w:val="24"/>
          <w:szCs w:val="24"/>
          <w:lang w:val="ru-RU"/>
        </w:rPr>
        <w:t>12:50:18</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uk-UA"/>
        </w:rPr>
        <w:t xml:space="preserve">Оксана СОКОЛЕНКО. </w:t>
      </w:r>
      <w:r>
        <w:rPr>
          <w:rFonts w:cs="Times New Roman" w:ascii="Times New Roman" w:hAnsi="Times New Roman"/>
          <w:sz w:val="24"/>
          <w:szCs w:val="24"/>
          <w:lang w:val="ru-RU"/>
        </w:rPr>
        <w:t>Це ж в прошлом, не було його. Ми ж приймали будинки, не було його.</w:t>
        <w:br/>
        <w:br/>
      </w:r>
      <w:r>
        <w:rPr>
          <w:rFonts w:cs="Times New Roman" w:ascii="Times New Roman" w:hAnsi="Times New Roman"/>
          <w:b/>
          <w:sz w:val="24"/>
          <w:szCs w:val="24"/>
          <w:lang w:val="ru-RU"/>
        </w:rPr>
        <w:t xml:space="preserve">12:50:23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Люди б не узаконили взагалі ділянки.</w:t>
        <w:br/>
        <w:br/>
      </w:r>
      <w:r>
        <w:rPr>
          <w:rFonts w:cs="Times New Roman" w:ascii="Times New Roman" w:hAnsi="Times New Roman"/>
          <w:b/>
          <w:sz w:val="24"/>
          <w:szCs w:val="24"/>
          <w:lang w:val="ru-RU"/>
        </w:rPr>
        <w:t>12:50:28</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етяна ВАСИЛЬЦОВА</w:t>
      </w:r>
      <w:r>
        <w:rPr>
          <w:rFonts w:cs="Times New Roman" w:ascii="Times New Roman" w:hAnsi="Times New Roman"/>
          <w:sz w:val="24"/>
          <w:szCs w:val="24"/>
          <w:lang w:val="ru-RU"/>
        </w:rPr>
        <w:t xml:space="preserve">. Оцей тупик,  він не змінювався. От я вам точно кажу. І навіть в детальному плані, коли ми робили детальний план, ми ж взяли кадастровий розподіл і зробили напополам. Три метри вам, три метри сусіду. Тому що якби ми мали шість метрів, або йому шість метрів, тоді або ви не заїдете до своєї ділянки, або сусід не зможе заїхати до своєї ділянки. Тому ми кругом, де можна, стараємося так, щоби в таких ситуаціях, як садибна, зазвичай…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50:54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uk-UA"/>
        </w:rPr>
        <w:t xml:space="preserve">Оксана СОКОЛЕНКО. </w:t>
      </w:r>
      <w:r>
        <w:rPr>
          <w:rFonts w:cs="Times New Roman" w:ascii="Times New Roman" w:hAnsi="Times New Roman"/>
          <w:sz w:val="24"/>
          <w:szCs w:val="24"/>
          <w:lang w:val="ru-RU"/>
        </w:rPr>
        <w:t>В якому  році був  цей детальний план, де забрали в мене шість метрів.</w:t>
        <w:br/>
        <w:br/>
      </w:r>
      <w:r>
        <w:rPr>
          <w:rFonts w:cs="Times New Roman" w:ascii="Times New Roman" w:hAnsi="Times New Roman"/>
          <w:b/>
          <w:sz w:val="24"/>
          <w:szCs w:val="24"/>
          <w:lang w:val="ru-RU"/>
        </w:rPr>
        <w:t xml:space="preserve">12:50:56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Тетяна ВАСИЛЬЦОВА</w:t>
      </w:r>
      <w:r>
        <w:rPr>
          <w:rFonts w:cs="Times New Roman" w:ascii="Times New Roman" w:hAnsi="Times New Roman"/>
          <w:sz w:val="24"/>
          <w:szCs w:val="24"/>
          <w:lang w:val="ru-RU"/>
        </w:rPr>
        <w:t xml:space="preserve">. Цей генеральний план затверджений був у 20-му році. Я вам точно можу сказати,  що в цій частині не змінювався він і в 17-му році, і навіть, мабуть, і в 13-му році ще. Тому що оцей кадастровий розподіл, отут,  ми з Удачним дуже довго бадалися. Повірте, ми півроку з ними розбиралися з вулицями, щоб нікого не образити, щоб нікому лишнього не відрізати. І оця структура оце, ви ж пам'ятаєте, коли Міша  Джамаль, всі займалися...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51:25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У них був детальний план, затверджений в Києво-Святошинській районій адміністрації.</w:t>
        <w:br/>
        <w:br/>
      </w:r>
      <w:r>
        <w:rPr>
          <w:rFonts w:cs="Times New Roman" w:ascii="Times New Roman" w:hAnsi="Times New Roman"/>
          <w:b/>
          <w:sz w:val="24"/>
          <w:szCs w:val="24"/>
          <w:lang w:val="ru-RU"/>
        </w:rPr>
        <w:t>12:51:30</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тяна ВАСИЛЬЦОВА</w:t>
      </w:r>
      <w:r>
        <w:rPr>
          <w:rFonts w:cs="Times New Roman" w:ascii="Times New Roman" w:hAnsi="Times New Roman"/>
          <w:sz w:val="24"/>
          <w:szCs w:val="24"/>
          <w:lang w:val="ru-RU"/>
        </w:rPr>
        <w:t>. І то він не сходився, розумієте, вони побудували не по детальному плану.</w:t>
        <w:br/>
        <w:br/>
      </w:r>
      <w:r>
        <w:rPr>
          <w:rFonts w:cs="Times New Roman" w:ascii="Times New Roman" w:hAnsi="Times New Roman"/>
          <w:b/>
          <w:sz w:val="24"/>
          <w:szCs w:val="24"/>
          <w:lang w:val="ru-RU"/>
        </w:rPr>
        <w:t xml:space="preserve">12:51:34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А вони будували як?</w:t>
        <w:br/>
        <w:br/>
      </w:r>
      <w:r>
        <w:rPr>
          <w:rFonts w:cs="Times New Roman" w:ascii="Times New Roman" w:hAnsi="Times New Roman"/>
          <w:b/>
          <w:sz w:val="24"/>
          <w:szCs w:val="24"/>
          <w:lang w:val="ru-RU"/>
        </w:rPr>
        <w:t>12:51:35</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тяна ВАСИЛЬЦОВА</w:t>
      </w:r>
      <w:r>
        <w:rPr>
          <w:rFonts w:cs="Times New Roman" w:ascii="Times New Roman" w:hAnsi="Times New Roman"/>
          <w:sz w:val="24"/>
          <w:szCs w:val="24"/>
          <w:lang w:val="ru-RU"/>
        </w:rPr>
        <w:t>. Абракадабра.</w:t>
        <w:br/>
        <w:br/>
      </w:r>
      <w:r>
        <w:rPr>
          <w:rFonts w:cs="Times New Roman" w:ascii="Times New Roman" w:hAnsi="Times New Roman"/>
          <w:b/>
          <w:sz w:val="24"/>
          <w:szCs w:val="24"/>
          <w:lang w:val="ru-RU"/>
        </w:rPr>
        <w:t xml:space="preserve">12:51:36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Удобно, приносили детальний план района. Неудобно? Генплан Крюківщини. Отак і будувал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51:43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етяна ВАСИЛЬЦОВА</w:t>
      </w:r>
      <w:r>
        <w:rPr>
          <w:rFonts w:cs="Times New Roman" w:ascii="Times New Roman" w:hAnsi="Times New Roman"/>
          <w:sz w:val="24"/>
          <w:szCs w:val="24"/>
          <w:lang w:val="ru-RU"/>
        </w:rPr>
        <w:t xml:space="preserve">. Оцей детальний план в мене був і він навіть був розроблений на більшу частину. Він зовсім не співпадав з кадастровим розподілом. Ми оцю частину працювали окремо, там ціла робоча група була, і судові рішення були. Пів року ми розбиралися, що кому ми відрізаємо, чому ми не відрізаємо, чому в нас оці вулиці мають зберегтися. Тобто ми старалися так, щоби де в нас йдуть стиснена забудова, там шли вже якимись проїздами, там створювали.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uk-UA"/>
        </w:rPr>
      </w:pPr>
      <w:r>
        <w:rPr>
          <w:rFonts w:cs="Times New Roman" w:ascii="Times New Roman" w:hAnsi="Times New Roman"/>
          <w:b/>
          <w:sz w:val="24"/>
          <w:szCs w:val="24"/>
          <w:lang w:val="ru-RU"/>
        </w:rPr>
        <w:t>12:52:14</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uk-UA"/>
        </w:rPr>
        <w:t>Оксана СОКОЛЕНКО</w:t>
      </w:r>
      <w:r>
        <w:rPr>
          <w:rFonts w:cs="Times New Roman" w:ascii="Times New Roman" w:hAnsi="Times New Roman"/>
          <w:sz w:val="24"/>
          <w:szCs w:val="24"/>
          <w:lang w:val="ru-RU"/>
        </w:rPr>
        <w:t>. У нас були поля. Ми построили дома, коли ще там не було дорог. Ось ці дома у сусідів, у них есть.</w:t>
        <w:br/>
        <w:br/>
      </w:r>
      <w:r>
        <w:rPr>
          <w:rFonts w:cs="Times New Roman" w:ascii="Times New Roman" w:hAnsi="Times New Roman"/>
          <w:b/>
          <w:sz w:val="24"/>
          <w:szCs w:val="24"/>
          <w:lang w:val="ru-RU"/>
        </w:rPr>
        <w:t xml:space="preserve">12:52:21 </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ru-RU"/>
        </w:rPr>
        <w:t>Тетяна ВАСИЛЬЦОВА</w:t>
      </w:r>
      <w:r>
        <w:rPr>
          <w:rFonts w:cs="Times New Roman" w:ascii="Times New Roman" w:hAnsi="Times New Roman"/>
          <w:sz w:val="24"/>
          <w:szCs w:val="24"/>
          <w:lang w:val="ru-RU"/>
        </w:rPr>
        <w:t>. У цій частині так забудови не було.  Тут йде ось обмеження, оця газова труба, яку ми також пропонуємо перекласти, бо вже почалася забудова.  Ми розуміємо, що потрібно показати заходи, що…</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52:34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Та вже побудували прямо будинки  на газовій….</w:t>
        <w:br/>
        <w:br/>
      </w:r>
      <w:r>
        <w:rPr>
          <w:rFonts w:cs="Times New Roman" w:ascii="Times New Roman" w:hAnsi="Times New Roman"/>
          <w:b/>
          <w:sz w:val="24"/>
          <w:szCs w:val="24"/>
          <w:lang w:val="ru-RU"/>
        </w:rPr>
        <w:t>12:52:34</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Тетяна ВАСИЛЬЦОВА</w:t>
      </w:r>
      <w:r>
        <w:rPr>
          <w:rFonts w:cs="Times New Roman" w:ascii="Times New Roman" w:hAnsi="Times New Roman"/>
          <w:sz w:val="24"/>
          <w:szCs w:val="24"/>
          <w:lang w:val="ru-RU"/>
        </w:rPr>
        <w:t>. Так я знаю, що побудували, але в нас заходи показані, що потрібно, щоб збудувати і узаканювати, треба винести ту газову трубу. Її хтось виніс, ніхто ж не виніс.</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52:45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uk-UA"/>
        </w:rPr>
        <w:t xml:space="preserve">Любов ЯЦЕНКО. </w:t>
      </w:r>
      <w:r>
        <w:rPr>
          <w:rFonts w:cs="Times New Roman" w:ascii="Times New Roman" w:hAnsi="Times New Roman"/>
          <w:sz w:val="24"/>
          <w:szCs w:val="24"/>
          <w:lang w:val="ru-RU"/>
        </w:rPr>
        <w:t>Виніс.</w:t>
        <w:br/>
        <w:br/>
      </w:r>
      <w:r>
        <w:rPr>
          <w:rFonts w:cs="Times New Roman" w:ascii="Times New Roman" w:hAnsi="Times New Roman"/>
          <w:b/>
          <w:sz w:val="24"/>
          <w:szCs w:val="24"/>
          <w:lang w:val="ru-RU"/>
        </w:rPr>
        <w:t xml:space="preserve">12:52:45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Тетяна ВАСИЛЬЦОВА</w:t>
      </w:r>
      <w:r>
        <w:rPr>
          <w:rFonts w:cs="Times New Roman" w:ascii="Times New Roman" w:hAnsi="Times New Roman"/>
          <w:sz w:val="24"/>
          <w:szCs w:val="24"/>
          <w:lang w:val="ru-RU"/>
        </w:rPr>
        <w:t xml:space="preserve">. Мальцева взагалі побудована на газовій трубі вся. І вони цілою вулицею приходили і скандалили, чого в генеральному плані не показано, що ми тут живемо. Коли будувалося воно як дерев'яні будиночки, ще й на газовій трубі, розумієте, а потім цілий рік люди виносили мозги, чого я показую зелену зону ту ж саму, тому що там газова труба високого тиску.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53:18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uk-UA"/>
        </w:rPr>
        <w:t xml:space="preserve">Любов ЯЦЕНКО. </w:t>
      </w:r>
      <w:r>
        <w:rPr>
          <w:rFonts w:cs="Times New Roman" w:ascii="Times New Roman" w:hAnsi="Times New Roman"/>
          <w:sz w:val="24"/>
          <w:szCs w:val="24"/>
          <w:lang w:val="ru-RU"/>
        </w:rPr>
        <w:t>Ну, на бумагах її немає у нас, на бумагах. Як ми починаємо будуватися, у нас її немає, цієї газової труби. Ну, на бумагах.</w:t>
        <w:br/>
        <w:br/>
      </w:r>
      <w:r>
        <w:rPr>
          <w:rFonts w:cs="Times New Roman" w:ascii="Times New Roman" w:hAnsi="Times New Roman"/>
          <w:b/>
          <w:sz w:val="24"/>
          <w:szCs w:val="24"/>
          <w:lang w:val="ru-RU"/>
        </w:rPr>
        <w:t xml:space="preserve">12:53:24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етяна ВАСИЛЬЦОВА</w:t>
      </w:r>
      <w:r>
        <w:rPr>
          <w:rFonts w:cs="Times New Roman" w:ascii="Times New Roman" w:hAnsi="Times New Roman"/>
          <w:sz w:val="24"/>
          <w:szCs w:val="24"/>
          <w:lang w:val="ru-RU"/>
        </w:rPr>
        <w:t xml:space="preserve">. Я розумію, але маю на увазі, якщо історію подивитися всієї цієї ситуації, я просто пояснюю, що ми тут старалися людям, щоб як допомога.. Ми розуміємо, що тут багато хто попав, будемо так казати, в період, коли продавали там земельні ділянки ОСГ, розказували, що там може бути будівництво. Потім в 2015 році благополучно підписали постанову, яка дозволяє узаконювати це будівництво. І понеслось. І хтось дивився на генеральний план? Ні. Хтось дивився, що тут вулиця в червоних лініях, що там обмеження йде. Ніхто ж не дивився. Люди купували і знали, що є процедура узаканювання. По постанові 2015 року. І всі благополучно висновок в архітектурі отримали. Тільки не в місцевій архітектурі, а в архітекторах. Звичайний архітектор, який має сертифікат. А таких, повірте, на Україну знайдеться. Хто за копійку видасть будівельний паспорт оформить,  дасть висновок, і потім нема куди діватися,  давайте оформляти. І оце вся ця історія. І на генеральний план, повірте, ніхто не дивився. І оця історія,  яка ось зараз тут робиться, по намірах забудови чи ще там. Це ще очередна постанова,  яка  є, діє, 719, наскільки я пам'ятаю, по схемі намірів забудови. Щоб ви розуміли, навіть в архітектурі не знають, як зараз можна зробити, що тут, якщо у нас садибна забудова показана, робить архітектор з Кировограда розбивку, показує і сам же будівельні паспорти видає. 719 постанова. Воєнний час.Дозволяє.Це законний шлях. Орган місцевого самоврядуваня  не в курсі, він не видає цей будпаспорт. Розумієте, що робиться? Тому, якби тут є... І ці лазійки завжди були, їх завжди будуть використовувати. Просто ми намагаємося спростити вам життя.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12:55:19</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 xml:space="preserve">Питання по-простому, да Оксан? Дивіться,  є будинки, які вже введені в експлуатацію. Право власності закону.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12:55:19</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Тетяна ВАСИЛЬЦОВА</w:t>
      </w:r>
      <w:r>
        <w:rPr>
          <w:rFonts w:cs="Times New Roman" w:ascii="Times New Roman" w:hAnsi="Times New Roman"/>
          <w:sz w:val="24"/>
          <w:szCs w:val="24"/>
          <w:lang w:val="ru-RU"/>
        </w:rPr>
        <w:t>. Ми їх відобразим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55:28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 xml:space="preserve">Я розумію, які можуть бути три метри, Ви розумієте, що три метри вони заходять на будинок? Яка може бути дорога, якщо люди узаконували?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12:55:40</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Тетяна ВАСИЛЬЦОВА</w:t>
      </w:r>
      <w:r>
        <w:rPr>
          <w:rFonts w:cs="Times New Roman" w:ascii="Times New Roman" w:hAnsi="Times New Roman"/>
          <w:sz w:val="24"/>
          <w:szCs w:val="24"/>
          <w:lang w:val="ru-RU"/>
        </w:rPr>
        <w:t>. Ми коли робили цей детальний план, в нас була зйомка п'ятисотого масштабу. Ми бачили ці будівлі, ми робили так, щоб проїжджа частина не заходила на будинки. Ми бачили, що тут і тут діляночка, там щось є побудоване, проходили не таким чином, щоб було три метри сюди і три метри сюди, але намагалися між будинкам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uk-UA"/>
        </w:rPr>
      </w:pPr>
      <w:r>
        <w:rPr>
          <w:rFonts w:cs="Times New Roman" w:ascii="Times New Roman" w:hAnsi="Times New Roman"/>
          <w:b/>
          <w:sz w:val="24"/>
          <w:szCs w:val="24"/>
          <w:lang w:val="ru-RU"/>
        </w:rPr>
        <w:t>12:56:06</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 xml:space="preserve">Ну, а зараз вони розповідають, які забудови..Що ви маєте двинутися від свого забору три метри, подвинутися і робити.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56:20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Тетяна ВАСИЛЬЦОВА</w:t>
      </w:r>
      <w:r>
        <w:rPr>
          <w:rFonts w:cs="Times New Roman" w:ascii="Times New Roman" w:hAnsi="Times New Roman"/>
          <w:sz w:val="24"/>
          <w:szCs w:val="24"/>
          <w:lang w:val="ru-RU"/>
        </w:rPr>
        <w:t xml:space="preserve">. Ні, ні, нижня ні, а ось цей будований будинок, він сидить на червоній лінії. Ми з червоною лінією не подвигали. Тобто, відображення є, щоб він залазить, але ж він залазить червоною лінією. Тобто, ми ж його не здвигаємо дорогу, бачите, ці частини не повинні.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12:56:38</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sz w:val="24"/>
          <w:szCs w:val="24"/>
          <w:lang w:val="uk-UA"/>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Я не архітектор, не розумію, але я знаю, від цього будинку до цього будинку один і чотири метри.</w:t>
        <w:br/>
        <w:br/>
      </w:r>
      <w:r>
        <w:rPr>
          <w:rFonts w:cs="Times New Roman" w:ascii="Times New Roman" w:hAnsi="Times New Roman"/>
          <w:b/>
          <w:sz w:val="24"/>
          <w:szCs w:val="24"/>
          <w:lang w:val="ru-RU"/>
        </w:rPr>
        <w:t>12:56:45</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ru-RU"/>
        </w:rPr>
        <w:t xml:space="preserve">Наталія  ВАЦЬКІВСЬКА. </w:t>
      </w:r>
      <w:r>
        <w:rPr>
          <w:rFonts w:cs="Times New Roman" w:ascii="Times New Roman" w:hAnsi="Times New Roman"/>
          <w:sz w:val="24"/>
          <w:szCs w:val="24"/>
          <w:lang w:val="ru-RU"/>
        </w:rPr>
        <w:t>Значить,  він в межах червоних ліній, всупереч детального плану</w:t>
        <w:br/>
        <w:br/>
      </w:r>
      <w:r>
        <w:rPr>
          <w:rFonts w:cs="Times New Roman" w:ascii="Times New Roman" w:hAnsi="Times New Roman"/>
          <w:b/>
          <w:sz w:val="24"/>
          <w:szCs w:val="24"/>
          <w:lang w:val="ru-RU"/>
        </w:rPr>
        <w:t xml:space="preserve">12:56:54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uk-UA"/>
        </w:rPr>
        <w:t xml:space="preserve">Оксана СОКОЛЕНКО. </w:t>
      </w:r>
      <w:r>
        <w:rPr>
          <w:rFonts w:cs="Times New Roman" w:ascii="Times New Roman" w:hAnsi="Times New Roman"/>
          <w:sz w:val="24"/>
          <w:szCs w:val="24"/>
          <w:lang w:val="ru-RU"/>
        </w:rPr>
        <w:t>Хвилинку, а от нижній давайте, разве він стоїть на дорозі знизу?</w:t>
        <w:br/>
        <w:br/>
      </w:r>
      <w:r>
        <w:rPr>
          <w:rFonts w:cs="Times New Roman" w:ascii="Times New Roman" w:hAnsi="Times New Roman"/>
          <w:b/>
          <w:sz w:val="24"/>
          <w:szCs w:val="24"/>
          <w:lang w:val="ru-RU"/>
        </w:rPr>
        <w:t xml:space="preserve">12:56:59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Тетяна ВАСИЛЬЦОВА</w:t>
      </w:r>
      <w:r>
        <w:rPr>
          <w:rFonts w:cs="Times New Roman" w:ascii="Times New Roman" w:hAnsi="Times New Roman"/>
          <w:sz w:val="24"/>
          <w:szCs w:val="24"/>
          <w:lang w:val="ru-RU"/>
        </w:rPr>
        <w:t>.</w:t>
      </w:r>
    </w:p>
    <w:p>
      <w:pPr>
        <w:pStyle w:val="Normal"/>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Оцей - ні.</w:t>
        <w:br/>
        <w:br/>
      </w:r>
      <w:r>
        <w:rPr>
          <w:rFonts w:cs="Times New Roman" w:ascii="Times New Roman" w:hAnsi="Times New Roman"/>
          <w:b/>
          <w:sz w:val="24"/>
          <w:szCs w:val="24"/>
          <w:lang w:val="ru-RU"/>
        </w:rPr>
        <w:t xml:space="preserve">12:57:00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uk-UA"/>
        </w:rPr>
        <w:t xml:space="preserve">Оксана СОКОЛЕНКО. </w:t>
      </w:r>
      <w:r>
        <w:rPr>
          <w:rFonts w:cs="Times New Roman" w:ascii="Times New Roman" w:hAnsi="Times New Roman"/>
          <w:sz w:val="24"/>
          <w:szCs w:val="24"/>
          <w:lang w:val="ru-RU"/>
        </w:rPr>
        <w:t xml:space="preserve">Так він же є там. От я не розумію, якщо ми зараз накладемо туди і сюди, воно виходить, що? Ну ви ж подивіться, в чому ж проблема ось.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57:11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талія ВАЦЬКІВСЬКА. </w:t>
      </w:r>
      <w:r>
        <w:rPr>
          <w:rFonts w:cs="Times New Roman" w:ascii="Times New Roman" w:hAnsi="Times New Roman"/>
          <w:sz w:val="24"/>
          <w:szCs w:val="24"/>
          <w:lang w:val="ru-RU"/>
        </w:rPr>
        <w:t>Ну, ось він, я зрозуміла.</w:t>
        <w:br/>
        <w:b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57:13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uk-UA"/>
        </w:rPr>
        <w:t>Оксана СОКОЛЕНКО.</w:t>
      </w:r>
      <w:r>
        <w:rPr>
          <w:rFonts w:cs="Times New Roman" w:ascii="Times New Roman" w:hAnsi="Times New Roman"/>
          <w:sz w:val="24"/>
          <w:szCs w:val="24"/>
          <w:lang w:val="ru-RU"/>
        </w:rPr>
        <w:t>Так він же на дорозі стоїть тепер?</w:t>
        <w:br/>
        <w:br/>
      </w:r>
      <w:r>
        <w:rPr>
          <w:rFonts w:cs="Times New Roman" w:ascii="Times New Roman" w:hAnsi="Times New Roman"/>
          <w:b/>
          <w:sz w:val="24"/>
          <w:szCs w:val="24"/>
          <w:lang w:val="ru-RU"/>
        </w:rPr>
        <w:t>00:57:15</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талія ВАЦЬКІВСЬКА. </w:t>
      </w:r>
      <w:r>
        <w:rPr>
          <w:rFonts w:cs="Times New Roman" w:ascii="Times New Roman" w:hAnsi="Times New Roman"/>
          <w:sz w:val="24"/>
          <w:szCs w:val="24"/>
          <w:lang w:val="ru-RU"/>
        </w:rPr>
        <w:t>Ні, він охоронний зоні.  Він охоронний зоні, тут же  газопровід,  дорога вище.</w:t>
        <w:br/>
        <w:br/>
      </w:r>
      <w:r>
        <w:rPr>
          <w:rFonts w:cs="Times New Roman" w:ascii="Times New Roman" w:hAnsi="Times New Roman"/>
          <w:b/>
          <w:sz w:val="24"/>
          <w:szCs w:val="24"/>
          <w:lang w:val="ru-RU"/>
        </w:rPr>
        <w:t>12:57:2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w:t>
      </w:r>
      <w:r>
        <w:rPr>
          <w:rFonts w:cs="Times New Roman" w:ascii="Times New Roman" w:hAnsi="Times New Roman"/>
          <w:b/>
          <w:sz w:val="24"/>
          <w:szCs w:val="24"/>
          <w:lang w:val="ru-RU"/>
        </w:rPr>
        <w:t>етяна ВАСИЛЬЦОВА</w:t>
      </w:r>
      <w:r>
        <w:rPr>
          <w:rFonts w:cs="Times New Roman" w:ascii="Times New Roman" w:hAnsi="Times New Roman"/>
          <w:sz w:val="24"/>
          <w:szCs w:val="24"/>
          <w:lang w:val="ru-RU"/>
        </w:rPr>
        <w:t>.</w:t>
      </w:r>
    </w:p>
    <w:p>
      <w:pPr>
        <w:pStyle w:val="Normal"/>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Ні, Наташа, нема на зйомці ось цього будинку, зрозуміла? У нас, виходить, тут заливка пропала по цим. Я ж кажу, що це питання ми записали собі, що оцей будинок, який збудований.</w:t>
        <w:br/>
        <w:br/>
      </w:r>
      <w:r>
        <w:rPr>
          <w:rFonts w:cs="Times New Roman" w:ascii="Times New Roman" w:hAnsi="Times New Roman"/>
          <w:b/>
          <w:sz w:val="24"/>
          <w:szCs w:val="24"/>
          <w:lang w:val="ru-RU"/>
        </w:rPr>
        <w:t xml:space="preserve">12:57:33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 xml:space="preserve">Оксана СОКОЛЕНКО. </w:t>
      </w:r>
      <w:r>
        <w:rPr>
          <w:rFonts w:cs="Times New Roman" w:ascii="Times New Roman" w:hAnsi="Times New Roman"/>
          <w:sz w:val="24"/>
          <w:szCs w:val="24"/>
          <w:lang w:val="ru-RU"/>
        </w:rPr>
        <w:t>І тут точно такий же будинок стоїть, точно там же. Це ми теж документи подамо. Він є існуючий другий будинок. І нам, оці забудовники, вони  строять біля нашого паркану. Ну, я виходжу, можна так, хоп, до дороги. Дороги нема, фактично нема. Яка дорога, стін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57:51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w:t>
      </w:r>
      <w:r>
        <w:rPr>
          <w:rFonts w:cs="Times New Roman" w:ascii="Times New Roman" w:hAnsi="Times New Roman"/>
          <w:b/>
          <w:sz w:val="24"/>
          <w:szCs w:val="24"/>
          <w:lang w:val="ru-RU"/>
        </w:rPr>
        <w:t>етяна ВАСИЛЬЦОВА</w:t>
      </w:r>
      <w:r>
        <w:rPr>
          <w:rFonts w:cs="Times New Roman" w:ascii="Times New Roman" w:hAnsi="Times New Roman"/>
          <w:sz w:val="24"/>
          <w:szCs w:val="24"/>
          <w:lang w:val="ru-RU"/>
        </w:rPr>
        <w:t>.</w:t>
      </w:r>
    </w:p>
    <w:p>
      <w:pPr>
        <w:pStyle w:val="Normal"/>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Та я бачила ж по фотофіксації.</w:t>
        <w:br/>
        <w:br/>
      </w:r>
      <w:r>
        <w:rPr>
          <w:rFonts w:cs="Times New Roman" w:ascii="Times New Roman" w:hAnsi="Times New Roman"/>
          <w:b/>
          <w:sz w:val="24"/>
          <w:szCs w:val="24"/>
          <w:lang w:val="ru-RU"/>
        </w:rPr>
        <w:t xml:space="preserve">12:57:56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uk-UA"/>
        </w:rPr>
        <w:t>Володимир ЧЕРНІЙ.</w:t>
      </w:r>
      <w:r>
        <w:rPr>
          <w:rFonts w:cs="Times New Roman" w:ascii="Times New Roman" w:hAnsi="Times New Roman"/>
          <w:sz w:val="24"/>
          <w:szCs w:val="24"/>
          <w:lang w:val="uk-UA"/>
        </w:rPr>
        <w:t xml:space="preserve"> Давайте ще запитанн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Можливо, вони більш, а не по генеральному плану більше…</w:t>
        <w:br/>
        <w:br/>
      </w:r>
      <w:r>
        <w:rPr>
          <w:rFonts w:cs="Times New Roman" w:ascii="Times New Roman" w:hAnsi="Times New Roman"/>
          <w:b/>
          <w:sz w:val="24"/>
          <w:szCs w:val="24"/>
          <w:lang w:val="ru-RU"/>
        </w:rPr>
        <w:t xml:space="preserve">12:58:04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Тетяна ВАСИЛЬЦОВА</w:t>
      </w:r>
      <w:r>
        <w:rPr>
          <w:rFonts w:cs="Times New Roman" w:ascii="Times New Roman" w:hAnsi="Times New Roman"/>
          <w:sz w:val="24"/>
          <w:szCs w:val="24"/>
          <w:lang w:val="ru-RU"/>
        </w:rPr>
        <w:t>. Це життя, це життя.</w:t>
        <w:br/>
        <w:br/>
      </w:r>
      <w:r>
        <w:rPr>
          <w:rFonts w:cs="Times New Roman" w:ascii="Times New Roman" w:hAnsi="Times New Roman"/>
          <w:b/>
          <w:sz w:val="24"/>
          <w:szCs w:val="24"/>
          <w:lang w:val="ru-RU"/>
        </w:rPr>
        <w:t>12:58:06</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 xml:space="preserve">Володимир Петрович, дивіться, в мене до вас питання. Ви профісійний, вас багато хто знає, багато хто поважає, хороший ви архітектор. Мене таке питання. Дивіться, є генеральний план населеного пункту, Крюківщина, наприклад. Органи місцевого самоврядування його затверджують. Да? Відповідно, органи місцевого самоврядування мають нести якийсь нагляд, контроль за дотриманням того, чого вони затвердили? Як, ні?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58:31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uk-UA"/>
        </w:rPr>
        <w:t xml:space="preserve">Володимир ЧЕРНІЙ. </w:t>
      </w:r>
      <w:r>
        <w:rPr>
          <w:rFonts w:cs="Times New Roman" w:ascii="Times New Roman" w:hAnsi="Times New Roman"/>
          <w:sz w:val="24"/>
          <w:szCs w:val="24"/>
          <w:lang w:val="ru-RU"/>
        </w:rPr>
        <w:t>Не мають.</w:t>
        <w:b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58:32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 xml:space="preserve">А зачем тоді вони затверджують? З якою метою?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2:58:34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uk-UA"/>
        </w:rPr>
        <w:t xml:space="preserve">Володимир ЧЕРНІЙ. </w:t>
      </w:r>
      <w:r>
        <w:rPr>
          <w:rFonts w:cs="Times New Roman" w:ascii="Times New Roman" w:hAnsi="Times New Roman"/>
          <w:sz w:val="24"/>
          <w:szCs w:val="24"/>
          <w:lang w:val="uk-UA"/>
        </w:rPr>
        <w:t>Законом «</w:t>
      </w:r>
      <w:r>
        <w:rPr>
          <w:rFonts w:cs="Times New Roman" w:ascii="Times New Roman" w:hAnsi="Times New Roman"/>
          <w:sz w:val="24"/>
          <w:szCs w:val="24"/>
          <w:lang w:val="ru-RU"/>
        </w:rPr>
        <w:t>Про регулюванням місцевої діяльності» визначено, хто веде нагляд державний - інспекція.</w:t>
        <w:br/>
        <w:br/>
      </w:r>
      <w:r>
        <w:rPr>
          <w:rFonts w:cs="Times New Roman" w:ascii="Times New Roman" w:hAnsi="Times New Roman"/>
          <w:b/>
          <w:sz w:val="24"/>
          <w:szCs w:val="24"/>
          <w:lang w:val="ru-RU"/>
        </w:rPr>
        <w:t xml:space="preserve">12:58:43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Ви ж видаєте будівельні паспорта, ви видаєте згідно генплану, правильно?</w:t>
        <w:br/>
        <w:br/>
      </w:r>
      <w:r>
        <w:rPr>
          <w:rFonts w:cs="Times New Roman" w:ascii="Times New Roman" w:hAnsi="Times New Roman"/>
          <w:b/>
          <w:sz w:val="24"/>
          <w:szCs w:val="24"/>
          <w:lang w:val="ru-RU"/>
        </w:rPr>
        <w:t>12:58:47</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Тетяна ВАСИЛЬЦОВА</w:t>
      </w:r>
      <w:r>
        <w:rPr>
          <w:rFonts w:cs="Times New Roman" w:ascii="Times New Roman" w:hAnsi="Times New Roman"/>
          <w:sz w:val="24"/>
          <w:szCs w:val="24"/>
          <w:lang w:val="ru-RU"/>
        </w:rPr>
        <w:t>. І детального плану.</w:t>
        <w:br/>
        <w:br/>
      </w:r>
      <w:r>
        <w:rPr>
          <w:rFonts w:cs="Times New Roman" w:ascii="Times New Roman" w:hAnsi="Times New Roman"/>
          <w:b/>
          <w:sz w:val="24"/>
          <w:szCs w:val="24"/>
          <w:lang w:val="ru-RU"/>
        </w:rPr>
        <w:t>12:58:48</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І детальному плану, так. Ви видаєте. Зараз організація вже так. Уже не район архітектури, ні. От у мене питання, як так вийшло, я просто не знаю. Затверджений детальний план на 17 будинків. Ви мені даєте відповідь, що ми їм видали два будівельні паспорта. А у них в реєстрі «</w:t>
      </w:r>
      <w:r>
        <w:rPr>
          <w:rFonts w:cs="Times New Roman" w:ascii="Times New Roman" w:hAnsi="Times New Roman"/>
          <w:sz w:val="24"/>
          <w:szCs w:val="24"/>
        </w:rPr>
        <w:t>econstraction</w:t>
      </w:r>
      <w:r>
        <w:rPr>
          <w:rFonts w:cs="Times New Roman" w:ascii="Times New Roman" w:hAnsi="Times New Roman"/>
          <w:sz w:val="24"/>
          <w:szCs w:val="24"/>
          <w:lang w:val="uk-UA"/>
        </w:rPr>
        <w:t>»</w:t>
      </w:r>
      <w:r>
        <w:rPr>
          <w:rFonts w:cs="Times New Roman" w:ascii="Times New Roman" w:hAnsi="Times New Roman"/>
          <w:sz w:val="24"/>
          <w:szCs w:val="24"/>
          <w:lang w:val="ru-RU"/>
        </w:rPr>
        <w:t xml:space="preserve"> -  35 виданих органами місцевого самоврядування. Питання, як? Якщо ви знаєте, що ви затвердили органи місцевого самоврядування детальний план на 17, а ви дали їм 35 будівельних паспортів, як так виходить?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uk-UA"/>
        </w:rPr>
      </w:pPr>
      <w:r>
        <w:rPr>
          <w:rFonts w:cs="Times New Roman" w:ascii="Times New Roman" w:hAnsi="Times New Roman"/>
          <w:b/>
          <w:sz w:val="24"/>
          <w:szCs w:val="24"/>
          <w:lang w:val="ru-RU"/>
        </w:rPr>
        <w:t>12:59:22</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олодимир ЧЕРНІЙ. </w:t>
      </w:r>
      <w:r>
        <w:rPr>
          <w:rFonts w:cs="Times New Roman" w:ascii="Times New Roman" w:hAnsi="Times New Roman"/>
          <w:sz w:val="24"/>
          <w:szCs w:val="24"/>
          <w:lang w:val="ru-RU"/>
        </w:rPr>
        <w:t>Нічого не скажу, тому що не відноситься до нашого обговорення.</w:t>
        <w:br/>
        <w:br/>
      </w:r>
      <w:r>
        <w:rPr>
          <w:rFonts w:cs="Times New Roman" w:ascii="Times New Roman" w:hAnsi="Times New Roman"/>
          <w:b/>
          <w:sz w:val="24"/>
          <w:szCs w:val="24"/>
          <w:lang w:val="ru-RU"/>
        </w:rPr>
        <w:t>12:59:27</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uk-UA"/>
        </w:rPr>
        <w:t xml:space="preserve">Оксана СОКОЛЕНКО. </w:t>
      </w:r>
      <w:r>
        <w:rPr>
          <w:rFonts w:cs="Times New Roman" w:ascii="Times New Roman" w:hAnsi="Times New Roman"/>
          <w:sz w:val="24"/>
          <w:szCs w:val="24"/>
          <w:lang w:val="ru-RU"/>
        </w:rPr>
        <w:t>Да, но хто то ж додав іще декілька.</w:t>
        <w:br/>
        <w:br/>
      </w:r>
      <w:r>
        <w:rPr>
          <w:rFonts w:cs="Times New Roman" w:ascii="Times New Roman" w:hAnsi="Times New Roman"/>
          <w:b/>
          <w:sz w:val="24"/>
          <w:szCs w:val="24"/>
          <w:lang w:val="ru-RU"/>
        </w:rPr>
        <w:t>12:59:34</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Нічого себе більше, в два рази більше.</w:t>
        <w:br/>
        <w:br/>
      </w:r>
      <w:r>
        <w:rPr>
          <w:rFonts w:cs="Times New Roman" w:ascii="Times New Roman" w:hAnsi="Times New Roman"/>
          <w:b/>
          <w:sz w:val="24"/>
          <w:szCs w:val="24"/>
          <w:lang w:val="ru-RU"/>
        </w:rPr>
        <w:t>12:59:35</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 xml:space="preserve">Оксана СОКОЛЕНКО. </w:t>
      </w:r>
      <w:r>
        <w:rPr>
          <w:rFonts w:cs="Times New Roman" w:ascii="Times New Roman" w:hAnsi="Times New Roman"/>
          <w:sz w:val="24"/>
          <w:szCs w:val="24"/>
          <w:lang w:val="ru-RU"/>
        </w:rPr>
        <w:t xml:space="preserve">Да, і питання ж там, получається, що повинно було 17 будиночків. Ну, жило б там по чотири, по вісім людей у будинку. А тепер там сто двадцять таунхаусів. Сто двадцять! В кожному з них будемо врахувати по чотири людини. На один, там, вісім гектарів. Де ці машини будуть? Таунхаус. Нормальна так сім'я. Чоловік, дружина, дитина, да? Чоловік поїхав на роботу нормально, дружина залишилася, треба дитину відвезти в місто. Значить, дві машини повинні бути, хоч би на одну сім'ю, на півтори, на два будинки. У них в кожному будинку одна парковка. Це 110 машин. Де вони там будуть роз'їжджатися у нас вузькі вулиці? Де вони виїжджати будуть? Куди? Де вони будуть паркувати інші, другі машини свої? Де? Це ж не 17 будиночків, що там по дві машинки на сім'ю. Ну, по три машинки.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3:00:35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Так там і земельні ділянки по 5 соток, 5-6 соток на один індивідуальний будинок. Ну, по детальному плану.</w:t>
        <w:br/>
        <w:br/>
      </w:r>
      <w:r>
        <w:rPr>
          <w:rFonts w:cs="Times New Roman" w:ascii="Times New Roman" w:hAnsi="Times New Roman"/>
          <w:b/>
          <w:sz w:val="24"/>
          <w:szCs w:val="24"/>
          <w:lang w:val="ru-RU"/>
        </w:rPr>
        <w:t>13:00:42</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uk-UA"/>
        </w:rPr>
        <w:t xml:space="preserve">Оксана СОКОЛЕНКО. </w:t>
      </w:r>
      <w:r>
        <w:rPr>
          <w:rFonts w:cs="Times New Roman" w:ascii="Times New Roman" w:hAnsi="Times New Roman"/>
          <w:sz w:val="24"/>
          <w:szCs w:val="24"/>
          <w:lang w:val="ru-RU"/>
        </w:rPr>
        <w:t xml:space="preserve">Да, по детальному плану на 7 соток. А тепер у них там до цього шук-шук-шук-шук. По соточки.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13:00:49</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По соточки.</w:t>
        <w:br/>
        <w:br/>
      </w:r>
      <w:r>
        <w:rPr>
          <w:rFonts w:cs="Times New Roman" w:ascii="Times New Roman" w:hAnsi="Times New Roman"/>
          <w:b/>
          <w:sz w:val="24"/>
          <w:szCs w:val="24"/>
          <w:lang w:val="ru-RU"/>
        </w:rPr>
        <w:t xml:space="preserve">13:00:50 </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Оксана СОКОЛЕНКО. </w:t>
      </w:r>
      <w:r>
        <w:rPr>
          <w:rFonts w:cs="Times New Roman" w:ascii="Times New Roman" w:hAnsi="Times New Roman"/>
          <w:sz w:val="24"/>
          <w:szCs w:val="24"/>
          <w:lang w:val="ru-RU"/>
        </w:rPr>
        <w:t xml:space="preserve">Куди буде йти вода, котра буде там зливатися?  Генератори.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 нас же, да, з світлом теж бувають проблеми там в тому районі. Генератори.  110 генераторів вробили! Так, хоч по одному там всі... ну, всі... 15 генераторів. А тебе 110 робиться! Як? Як? Де виїжати? І так вузькі ці вулиці. Там, правильно кажуть, можливо там виїхати. А там, тим паче, ми не зможемо виїхати нікуд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3:01:21</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Наскільки я знаю... Наташа, поправте мене, де проходять оце три гектари, так? Оце ці, що віддали замість складовища.</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3:01:30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Наталія ВАЦЬКІВСЬКА. </w:t>
      </w:r>
      <w:r>
        <w:rPr>
          <w:rFonts w:cs="Times New Roman" w:ascii="Times New Roman" w:hAnsi="Times New Roman"/>
          <w:sz w:val="24"/>
          <w:szCs w:val="24"/>
          <w:lang w:val="ru-RU"/>
        </w:rPr>
        <w:t>Чотири там, по моему.</w:t>
        <w:br/>
        <w:br/>
      </w:r>
      <w:r>
        <w:rPr>
          <w:rFonts w:cs="Times New Roman" w:ascii="Times New Roman" w:hAnsi="Times New Roman"/>
          <w:b/>
          <w:sz w:val="24"/>
          <w:szCs w:val="24"/>
          <w:lang w:val="ru-RU"/>
        </w:rPr>
        <w:t>13:01:35</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не три, там по півтори, оце тут було, оце цей периметр. Наскільки я знаю, що там вже стоять... Я не знаю, чому вони тут не позначені. Там вже будівництво повним ходом, не дивлячись на арешти, все остальне.</w:t>
        <w:br/>
        <w:br/>
      </w:r>
      <w:r>
        <w:rPr>
          <w:rFonts w:cs="Times New Roman" w:ascii="Times New Roman" w:hAnsi="Times New Roman"/>
          <w:b/>
          <w:sz w:val="24"/>
          <w:szCs w:val="24"/>
          <w:lang w:val="ru-RU"/>
        </w:rPr>
        <w:t xml:space="preserve">13:01:46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uk-UA"/>
        </w:rPr>
        <w:t>Володимир ЧЕРНІЙ.</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Топозйомку у нас  робили, в цьому місці, шось немає</w:t>
        <w:br/>
        <w:br/>
      </w:r>
      <w:r>
        <w:rPr>
          <w:rFonts w:cs="Times New Roman" w:ascii="Times New Roman" w:hAnsi="Times New Roman"/>
          <w:b/>
          <w:sz w:val="24"/>
          <w:szCs w:val="24"/>
          <w:lang w:val="ru-RU"/>
        </w:rPr>
        <w:t>13:01:50</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Ну, я виїду подивлюся.</w:t>
        <w:br/>
        <w:br/>
      </w:r>
      <w:r>
        <w:rPr>
          <w:rFonts w:cs="Times New Roman" w:ascii="Times New Roman" w:hAnsi="Times New Roman"/>
          <w:b/>
          <w:sz w:val="24"/>
          <w:szCs w:val="24"/>
          <w:lang w:val="ru-RU"/>
        </w:rPr>
        <w:t xml:space="preserve">13:01:52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Наталія ВАЦЬКІВСЬКА. </w:t>
      </w:r>
      <w:r>
        <w:rPr>
          <w:rFonts w:cs="Times New Roman" w:ascii="Times New Roman" w:hAnsi="Times New Roman"/>
          <w:sz w:val="24"/>
          <w:szCs w:val="24"/>
          <w:lang w:val="ru-RU"/>
        </w:rPr>
        <w:t>Може, це в 24-му вони вже почали будуватися?</w:t>
        <w:br/>
        <w:br/>
      </w:r>
      <w:r>
        <w:rPr>
          <w:rFonts w:cs="Times New Roman" w:ascii="Times New Roman" w:hAnsi="Times New Roman"/>
          <w:b/>
          <w:sz w:val="24"/>
          <w:szCs w:val="24"/>
          <w:lang w:val="ru-RU"/>
        </w:rPr>
        <w:t>13:01:55</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Тетяна ВАСИЛЬЦОВА</w:t>
      </w:r>
      <w:r>
        <w:rPr>
          <w:rFonts w:cs="Times New Roman" w:ascii="Times New Roman" w:hAnsi="Times New Roman"/>
          <w:sz w:val="24"/>
          <w:szCs w:val="24"/>
          <w:lang w:val="ru-RU"/>
        </w:rPr>
        <w:t xml:space="preserve">. Тому що на зйомку рік назад… 23-й момент на зйомку. Може, ми ще встигаємо  з усіма?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3:02:04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 xml:space="preserve">От там вже, не дивлячись на заборони, на арешти, ми повним ходом… На заборони, арешти тільки не для таких людей. Тобто, у вас це вже йде лише на забудову, а не те, щоб це було нормальне життя для людей? Так.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3:02:19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uk-UA"/>
        </w:rPr>
        <w:t xml:space="preserve">Любов ЯЦЕНКО. </w:t>
      </w:r>
      <w:r>
        <w:rPr>
          <w:rFonts w:cs="Times New Roman" w:ascii="Times New Roman" w:hAnsi="Times New Roman"/>
          <w:sz w:val="24"/>
          <w:szCs w:val="24"/>
          <w:lang w:val="ru-RU"/>
        </w:rPr>
        <w:t>З тими вимогами, що це зелені дороги, нормальні дороги. Тобто про це мова не йде. Ми скоро станемо пробкою навколо Києва і ніхто нікуди не зрушить. І на тому все закінчиться.</w:t>
        <w:br/>
        <w:br/>
      </w:r>
      <w:r>
        <w:rPr>
          <w:rFonts w:cs="Times New Roman" w:ascii="Times New Roman" w:hAnsi="Times New Roman"/>
          <w:b/>
          <w:sz w:val="24"/>
          <w:szCs w:val="24"/>
          <w:lang w:val="ru-RU"/>
        </w:rPr>
        <w:t xml:space="preserve">13:02:30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Знаєте, в чому проблема? В тому, що органи місцевого самоврядування не можуть контролювати, як вони кажуть, будівництво. Хоча видають документи на це будівництво, будівельні паспорта видають. А йдіть в ДІАМ, а ДІАМ перевірок не проводить зараз, під час війни. І люди користуються цими. Слава Богу, добилися перевірку в Діамі. І люди користуються тим, що будують, як хочуть. І їм ніхто нічого зробити не може. В суд йдеш. Поки ти в суді  там побігаєш, вони вже набудують кучу, ведуть в експлуатацію, будуть добросовісні набувачі. І все. І все. Тому що у нас органи місцевого самовидування мають здійснювати контроль і нагляд за тим, що затверджують за детальними планами, за видачою будівельних паспортів. От які видали, такі мають виїхати на ділянку і подивитися, воно відповідає  чи не відповідає детальному плану затвердження. А так у нас органи місцевого самоврядування затвердити затвердили, а контроль здійснює почому-то вдруг ДіАМ. Хоча у нас Володимир Петрович була в практиці,  Вишнева оселя, всі чудово знають, де, слава Богу, нашим жителям образувалася амбулаторія. І всі чудово знають, я вам скажу, що найвеликий виграш, і ми в суді виграли, знаєте, зачому? За акта депутатської комісії, який був складений депутатами і суд це врахував на незаконе будівництво. Вони намагалися розказати в суді, що там не кваліфіковані спеціалісти. У нас, оказалось, я юрист, Олег Володимирович, будівельник, і Оля, сусідка, архітектор. А в органи місцевого самоврядування ВМРР розказує, що депутати не мають права складати акти перевірки будівництва, бо вони втручаються, як сказав Чичило, в господарську діяльність. Яким чином втручається? Ви видаєте детальні плани, ви видаєте будівельні паспорта, і ви ніяким чином це не контролюєте. Ви все спихуєте, ідіть, в ДІАМ, то чому свого часу ми могли це зробити, Крюківщина, зробити акти перевірок, подати в суди, ініціювати нарешті якусь перевірку? Якщо ви, органи місцевого самоврятування, не можете справитися з цим, подайте запит в ДіАМ, щоб вони перевірили. А не людям замість тисячі злишнім квадрату, вони подають вісім злишнім тисяч квадратів, у вісім разів, перевищуючи взагалі вот колапс просто на голові люде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3:05:01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uk-UA"/>
        </w:rPr>
        <w:t>Володимир ЧЕРНІЙ.</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Які ще запитання по генеральному плану? Якщо запитань немає...</w:t>
        <w:b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3:05:05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uk-UA"/>
        </w:rPr>
        <w:t>Олена ЦИБУЛЬСЬКА.</w:t>
      </w:r>
      <w:r>
        <w:rPr>
          <w:rFonts w:cs="Times New Roman" w:ascii="Times New Roman" w:hAnsi="Times New Roman"/>
          <w:sz w:val="24"/>
          <w:szCs w:val="24"/>
          <w:lang w:val="ru-RU"/>
        </w:rPr>
        <w:t xml:space="preserve"> Ніяких, будемо писати пропозиції?</w:t>
        <w:br/>
        <w:br/>
      </w:r>
      <w:r>
        <w:rPr>
          <w:rFonts w:cs="Times New Roman" w:ascii="Times New Roman" w:hAnsi="Times New Roman"/>
          <w:b/>
          <w:sz w:val="24"/>
          <w:szCs w:val="24"/>
          <w:lang w:val="ru-RU"/>
        </w:rPr>
        <w:t xml:space="preserve">13:05:07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Володимир ЧЕРНІЙ.</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Я тоді пропоную вважати, що в нас сьогодні відбулось громадське слухання. На цьому громадське слухання завершено. Надання письмових зауважень до проєкту Генерального плану села Крюківщина здійснюється до 29 травня 2024 року включно. Будь ласка, письмові зауваження в міську раду, в п'ятий кабінет реєструйт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3:05:31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uk-UA"/>
        </w:rPr>
        <w:t>Олена ЦИБУЛЬСЬКА.</w:t>
      </w:r>
      <w:r>
        <w:rPr>
          <w:rFonts w:cs="Times New Roman" w:ascii="Times New Roman" w:hAnsi="Times New Roman"/>
          <w:sz w:val="24"/>
          <w:szCs w:val="24"/>
          <w:lang w:val="ru-RU"/>
        </w:rPr>
        <w:t xml:space="preserve"> Володимир Петрович, якщо буде відправлено по пошті 29, це буде враховуватися?</w:t>
        <w:br/>
        <w:br/>
      </w:r>
      <w:r>
        <w:rPr>
          <w:rFonts w:cs="Times New Roman" w:ascii="Times New Roman" w:hAnsi="Times New Roman"/>
          <w:b/>
          <w:sz w:val="24"/>
          <w:szCs w:val="24"/>
          <w:lang w:val="ru-RU"/>
        </w:rPr>
        <w:t>13:05:35</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uk-UA"/>
        </w:rPr>
        <w:t>Володимир ЧЕРНІЙ.</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Якщо воно зареєстровано буде вхіднимт тут до 15.00, до 17.00.</w:t>
        <w:br/>
        <w:br/>
      </w:r>
      <w:r>
        <w:rPr>
          <w:rFonts w:cs="Times New Roman" w:ascii="Times New Roman" w:hAnsi="Times New Roman"/>
          <w:b/>
          <w:sz w:val="24"/>
          <w:szCs w:val="24"/>
          <w:lang w:val="ru-RU"/>
        </w:rPr>
        <w:t>13:05:42</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uk-UA"/>
        </w:rPr>
        <w:t xml:space="preserve">Олена ЦИБУЛЬСЬКА. </w:t>
      </w:r>
      <w:r>
        <w:rPr>
          <w:rFonts w:cs="Times New Roman" w:ascii="Times New Roman" w:hAnsi="Times New Roman"/>
          <w:sz w:val="24"/>
          <w:szCs w:val="24"/>
          <w:lang w:val="ru-RU"/>
        </w:rPr>
        <w:t>А як це буде, якщо людина 29-го, наприклад, відправила? Ну, знаходилась за місяцем проживання.</w:t>
        <w:br/>
        <w:br/>
      </w:r>
      <w:r>
        <w:rPr>
          <w:rFonts w:cs="Times New Roman" w:ascii="Times New Roman" w:hAnsi="Times New Roman"/>
          <w:b/>
          <w:sz w:val="24"/>
          <w:szCs w:val="24"/>
          <w:lang w:val="ru-RU"/>
        </w:rPr>
        <w:t xml:space="preserve">13:05:48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uk-UA"/>
        </w:rPr>
        <w:t xml:space="preserve">Володимир ЧЕРНІЙ. </w:t>
      </w:r>
      <w:r>
        <w:rPr>
          <w:rFonts w:cs="Times New Roman" w:ascii="Times New Roman" w:hAnsi="Times New Roman"/>
          <w:sz w:val="24"/>
          <w:szCs w:val="24"/>
          <w:lang w:val="ru-RU"/>
        </w:rPr>
        <w:t>Я думаю, що це буде загальний відділ розбиратися, це не мої повноваження.</w:t>
        <w:br/>
        <w:br/>
      </w:r>
      <w:r>
        <w:rPr>
          <w:rFonts w:cs="Times New Roman" w:ascii="Times New Roman" w:hAnsi="Times New Roman"/>
          <w:b/>
          <w:sz w:val="24"/>
          <w:szCs w:val="24"/>
          <w:lang w:val="ru-RU"/>
        </w:rPr>
        <w:t xml:space="preserve">13:05:52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uk-UA"/>
        </w:rPr>
        <w:t>Олена ЦИБУЛЬСЬКА.</w:t>
      </w:r>
      <w:r>
        <w:rPr>
          <w:rFonts w:cs="Times New Roman" w:ascii="Times New Roman" w:hAnsi="Times New Roman"/>
          <w:sz w:val="24"/>
          <w:szCs w:val="24"/>
          <w:lang w:val="ru-RU"/>
        </w:rPr>
        <w:t>Ну, зазвичай, в суди, якщо я направляю такого числа, то воно вважається таким, що подано. Якщо на штемпелі стоїть ця дата, то вона вважається юридично проведена. Дошло, воно не дошло, вернулося, це вже нікого не вважається.</w:t>
        <w:br/>
        <w:br/>
      </w:r>
      <w:r>
        <w:rPr>
          <w:rFonts w:cs="Times New Roman" w:ascii="Times New Roman" w:hAnsi="Times New Roman"/>
          <w:b/>
          <w:sz w:val="24"/>
          <w:szCs w:val="24"/>
          <w:lang w:val="ru-RU"/>
        </w:rPr>
        <w:t xml:space="preserve">13:06:05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uk-UA"/>
        </w:rPr>
        <w:t xml:space="preserve">Володимир ЧЕРНІЙ. </w:t>
      </w:r>
      <w:r>
        <w:rPr>
          <w:rFonts w:cs="Times New Roman" w:ascii="Times New Roman" w:hAnsi="Times New Roman"/>
          <w:sz w:val="24"/>
          <w:szCs w:val="24"/>
          <w:lang w:val="ru-RU"/>
        </w:rPr>
        <w:t>Я думаю, що ми все одно там пару днів будемо чекати, коли нам дадуть ці листи. І як загальний відділ, якщо зареєструє його 29-м, значить, воно вже  зареєструвано. Якщо ні, 30-м зареєструє, значить...</w:t>
        <w:br/>
        <w:br/>
      </w:r>
      <w:r>
        <w:rPr>
          <w:rFonts w:cs="Times New Roman" w:ascii="Times New Roman" w:hAnsi="Times New Roman"/>
          <w:b/>
          <w:sz w:val="24"/>
          <w:szCs w:val="24"/>
          <w:lang w:val="ru-RU"/>
        </w:rPr>
        <w:t xml:space="preserve">13:06:23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тяна ВАСИЛЬЦОВА</w:t>
      </w:r>
      <w:r>
        <w:rPr>
          <w:rFonts w:cs="Times New Roman" w:ascii="Times New Roman" w:hAnsi="Times New Roman"/>
          <w:sz w:val="24"/>
          <w:szCs w:val="24"/>
          <w:lang w:val="ru-RU"/>
        </w:rPr>
        <w:t>. Все одно ви  передасте розробникам на розгляд.</w:t>
        <w:br/>
        <w:br/>
      </w:r>
      <w:r>
        <w:rPr>
          <w:rFonts w:cs="Times New Roman" w:ascii="Times New Roman" w:hAnsi="Times New Roman"/>
          <w:b/>
          <w:sz w:val="24"/>
          <w:szCs w:val="24"/>
          <w:lang w:val="ru-RU"/>
        </w:rPr>
        <w:t xml:space="preserve">13:06:26 </w:t>
      </w:r>
    </w:p>
    <w:p>
      <w:pPr>
        <w:pStyle w:val="Normal"/>
        <w:spacing w:before="0" w:after="0"/>
        <w:rPr/>
      </w:pPr>
      <w:r>
        <w:rPr>
          <w:rFonts w:cs="Times New Roman" w:ascii="Times New Roman" w:hAnsi="Times New Roman"/>
          <w:b/>
          <w:sz w:val="24"/>
          <w:szCs w:val="24"/>
          <w:lang w:val="uk-UA"/>
        </w:rPr>
        <w:t>Володимир ЧЕРНІЙ.</w:t>
      </w:r>
      <w:r>
        <w:rPr>
          <w:rFonts w:cs="Times New Roman" w:ascii="Times New Roman" w:hAnsi="Times New Roman"/>
          <w:sz w:val="24"/>
          <w:szCs w:val="24"/>
          <w:lang w:val="ru-RU"/>
        </w:rPr>
        <w:t>Але хочу сказати, що ми і так стараємося враховувати зауваження. Зверталися до мене в неділю власники земельних ділянок,  де зараз теж я розкажу. Вони свої усні зауваження дали, але я думаю, що це цікаво буде теж. Тому всім дякую.</w:t>
        <w:b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w:altName w:val="Courier New"/>
    <w:charset w:val="00"/>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MS Gothic;ＭＳ ゴシック" w:cs="Times New Roman"/>
      <w:b/>
      <w:bCs/>
      <w:color w:val="4F81BD"/>
    </w:rPr>
  </w:style>
  <w:style w:type="character" w:styleId="Style8">
    <w:name w:val="Заголовок Знак"/>
    <w:qFormat/>
    <w:rPr>
      <w:rFonts w:ascii="Calibri" w:hAnsi="Calibri" w:eastAsia="MS Gothic;ＭＳ ゴシック" w:cs="Times New Roman"/>
      <w:color w:val="17365D"/>
      <w:spacing w:val="5"/>
      <w:kern w:val="2"/>
      <w:sz w:val="52"/>
      <w:szCs w:val="52"/>
    </w:rPr>
  </w:style>
  <w:style w:type="character" w:styleId="Style9">
    <w:name w:val="Подзаголовок Знак"/>
    <w:qFormat/>
    <w:rPr>
      <w:rFonts w:ascii="Calibri" w:hAnsi="Calibri" w:eastAsia="MS Gothic;ＭＳ ゴシック" w:cs="Times New Roman"/>
      <w:i/>
      <w:iCs/>
      <w:color w:val="4F81BD"/>
      <w:spacing w:val="15"/>
      <w:sz w:val="24"/>
      <w:szCs w:val="24"/>
    </w:rPr>
  </w:style>
  <w:style w:type="character" w:styleId="Style10">
    <w:name w:val="Основной текст Знак"/>
    <w:basedOn w:val="Style5"/>
    <w:qFormat/>
    <w:rPr/>
  </w:style>
  <w:style w:type="character" w:styleId="21">
    <w:name w:val="Основной текст 2 Знак"/>
    <w:basedOn w:val="Style5"/>
    <w:qFormat/>
    <w:rPr/>
  </w:style>
  <w:style w:type="character" w:styleId="31">
    <w:name w:val="Основной текст 3 Знак"/>
    <w:qFormat/>
    <w:rPr>
      <w:sz w:val="16"/>
      <w:szCs w:val="16"/>
    </w:rPr>
  </w:style>
  <w:style w:type="character" w:styleId="Style11">
    <w:name w:val="Текст макроса Знак"/>
    <w:qFormat/>
    <w:rPr>
      <w:rFonts w:ascii="Courier" w:hAnsi="Courier" w:cs="Courier"/>
      <w:sz w:val="20"/>
      <w:szCs w:val="20"/>
    </w:rPr>
  </w:style>
  <w:style w:type="character" w:styleId="22">
    <w:name w:val="Цитата 2 Знак"/>
    <w:qFormat/>
    <w:rPr>
      <w:i/>
      <w:iCs/>
      <w:color w:val="000000"/>
    </w:rPr>
  </w:style>
  <w:style w:type="character" w:styleId="4">
    <w:name w:val="Заголовок 4 Знак"/>
    <w:qFormat/>
    <w:rPr>
      <w:rFonts w:ascii="Calibri" w:hAnsi="Calibri" w:eastAsia="MS Gothic;ＭＳ ゴシック" w:cs="Times New Roman"/>
      <w:b/>
      <w:bCs/>
      <w:i/>
      <w:iCs/>
      <w:color w:val="4F81BD"/>
    </w:rPr>
  </w:style>
  <w:style w:type="character" w:styleId="5">
    <w:name w:val="Заголовок 5 Знак"/>
    <w:qFormat/>
    <w:rPr>
      <w:rFonts w:ascii="Calibri" w:hAnsi="Calibri" w:eastAsia="MS Gothic;ＭＳ ゴシック" w:cs="Times New Roman"/>
      <w:color w:val="243F60"/>
    </w:rPr>
  </w:style>
  <w:style w:type="character" w:styleId="6">
    <w:name w:val="Заголовок 6 Знак"/>
    <w:qFormat/>
    <w:rPr>
      <w:rFonts w:ascii="Calibri" w:hAnsi="Calibri" w:eastAsia="MS Gothic;ＭＳ ゴシック" w:cs="Times New Roman"/>
      <w:i/>
      <w:iCs/>
      <w:color w:val="243F60"/>
    </w:rPr>
  </w:style>
  <w:style w:type="character" w:styleId="7">
    <w:name w:val="Заголовок 7 Знак"/>
    <w:qFormat/>
    <w:rPr>
      <w:rFonts w:ascii="Calibri" w:hAnsi="Calibri" w:eastAsia="MS Gothic;ＭＳ ゴシック" w:cs="Times New Roman"/>
      <w:i/>
      <w:iCs/>
      <w:color w:val="404040"/>
    </w:rPr>
  </w:style>
  <w:style w:type="character" w:styleId="8">
    <w:name w:val="Заголовок 8 Знак"/>
    <w:qFormat/>
    <w:rPr>
      <w:rFonts w:ascii="Calibri" w:hAnsi="Calibri" w:eastAsia="MS Gothic;ＭＳ ゴシック" w:cs="Times New Roman"/>
      <w:color w:val="4F81BD"/>
      <w:sz w:val="20"/>
      <w:szCs w:val="20"/>
    </w:rPr>
  </w:style>
  <w:style w:type="character" w:styleId="9">
    <w:name w:val="Заголовок 9 Знак"/>
    <w:qFormat/>
    <w:rPr>
      <w:rFonts w:ascii="Calibri" w:hAnsi="Calibri" w:eastAsia="MS Gothic;ＭＳ ゴシック"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Style12">
    <w:name w:val="Выделенная цитата Знак"/>
    <w:qFormat/>
    <w:rPr>
      <w:b/>
      <w:bCs/>
      <w:i/>
      <w:iCs/>
      <w:color w:val="4F81BD"/>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mbria" w:hAnsi="Cambria" w:eastAsia="MS Mincho;ＭＳ 明朝" w:cs="Times New Roman"/>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Style20">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Список 2"/>
    <w:basedOn w:val="Normal"/>
    <w:qFormat/>
    <w:pPr>
      <w:spacing w:before="0" w:after="200"/>
      <w:ind w:left="720" w:hanging="360"/>
      <w:contextualSpacing/>
    </w:pPr>
    <w:rPr/>
  </w:style>
  <w:style w:type="paragraph" w:styleId="33">
    <w:name w:val="Список 3"/>
    <w:basedOn w:val="Normal"/>
    <w:qFormat/>
    <w:pPr>
      <w:spacing w:before="0" w:after="200"/>
      <w:ind w:left="1080" w:hanging="360"/>
      <w:contextualSpacing/>
    </w:pPr>
    <w:rPr/>
  </w:style>
  <w:style w:type="paragraph" w:styleId="Style21">
    <w:name w:val="Маркированный список"/>
    <w:basedOn w:val="Normal"/>
    <w:qFormat/>
    <w:pPr>
      <w:numPr>
        <w:ilvl w:val="0"/>
        <w:numId w:val="7"/>
      </w:numPr>
      <w:spacing w:before="0" w:after="200"/>
      <w:contextualSpacing/>
    </w:pPr>
    <w:rPr/>
  </w:style>
  <w:style w:type="paragraph" w:styleId="25">
    <w:name w:val="Маркированный список 2"/>
    <w:basedOn w:val="Normal"/>
    <w:qFormat/>
    <w:pPr>
      <w:numPr>
        <w:ilvl w:val="0"/>
        <w:numId w:val="5"/>
      </w:numPr>
      <w:spacing w:before="0" w:after="200"/>
      <w:contextualSpacing/>
    </w:pPr>
    <w:rPr/>
  </w:style>
  <w:style w:type="paragraph" w:styleId="34">
    <w:name w:val="Маркированный список 3"/>
    <w:basedOn w:val="Normal"/>
    <w:qFormat/>
    <w:pPr>
      <w:numPr>
        <w:ilvl w:val="0"/>
        <w:numId w:val="4"/>
      </w:numPr>
      <w:spacing w:before="0" w:after="200"/>
      <w:contextualSpacing/>
    </w:pPr>
    <w:rPr/>
  </w:style>
  <w:style w:type="paragraph" w:styleId="Style22">
    <w:name w:val="Нумерованный список"/>
    <w:basedOn w:val="Normal"/>
    <w:qFormat/>
    <w:pPr>
      <w:numPr>
        <w:ilvl w:val="0"/>
        <w:numId w:val="6"/>
      </w:numPr>
      <w:spacing w:before="0" w:after="200"/>
      <w:contextualSpacing/>
    </w:pPr>
    <w:rPr/>
  </w:style>
  <w:style w:type="paragraph" w:styleId="26">
    <w:name w:val="Нумерованный список 2"/>
    <w:basedOn w:val="Normal"/>
    <w:qFormat/>
    <w:pPr>
      <w:numPr>
        <w:ilvl w:val="0"/>
        <w:numId w:val="3"/>
      </w:numPr>
      <w:spacing w:before="0" w:after="200"/>
      <w:contextualSpacing/>
    </w:pPr>
    <w:rPr/>
  </w:style>
  <w:style w:type="paragraph" w:styleId="35">
    <w:name w:val="Нумерованный список 3"/>
    <w:basedOn w:val="Normal"/>
    <w:qFormat/>
    <w:pPr>
      <w:numPr>
        <w:ilvl w:val="0"/>
        <w:numId w:val="2"/>
      </w:numPr>
      <w:spacing w:before="0" w:after="200"/>
      <w:contextualSpacing/>
    </w:pPr>
    <w:rPr/>
  </w:style>
  <w:style w:type="paragraph" w:styleId="Style23">
    <w:name w:val="Продолжение списка"/>
    <w:basedOn w:val="Normal"/>
    <w:qFormat/>
    <w:pPr>
      <w:spacing w:before="0" w:after="120"/>
      <w:ind w:left="360" w:hanging="0"/>
      <w:contextualSpacing/>
    </w:pPr>
    <w:rPr/>
  </w:style>
  <w:style w:type="paragraph" w:styleId="27">
    <w:name w:val="Продолжение списка 2"/>
    <w:basedOn w:val="Normal"/>
    <w:qFormat/>
    <w:pPr>
      <w:spacing w:before="0" w:after="120"/>
      <w:ind w:left="720" w:hanging="0"/>
      <w:contextualSpacing/>
    </w:pPr>
    <w:rPr/>
  </w:style>
  <w:style w:type="paragraph" w:styleId="36">
    <w:name w:val="Продолжение списка 3"/>
    <w:basedOn w:val="Normal"/>
    <w:qFormat/>
    <w:pPr>
      <w:spacing w:before="0" w:after="120"/>
      <w:ind w:left="1080" w:hanging="0"/>
      <w:contextualSpacing/>
    </w:pPr>
    <w:rPr/>
  </w:style>
  <w:style w:type="paragraph" w:styleId="Style24">
    <w:name w:val="Текст макроса"/>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28">
    <w:name w:val="Цитата 2"/>
    <w:basedOn w:val="Normal"/>
    <w:next w:val="Normal"/>
    <w:qFormat/>
    <w:pPr/>
    <w:rPr>
      <w:i/>
      <w:iCs/>
      <w:color w:val="000000"/>
    </w:rPr>
  </w:style>
  <w:style w:type="paragraph" w:styleId="Style25">
    <w:name w:val="Название объекта"/>
    <w:basedOn w:val="Normal"/>
    <w:next w:val="Normal"/>
    <w:qFormat/>
    <w:pPr>
      <w:spacing w:lineRule="auto" w:line="240"/>
    </w:pPr>
    <w:rPr>
      <w:b/>
      <w:bCs/>
      <w:color w:val="4F81BD"/>
      <w:sz w:val="18"/>
      <w:szCs w:val="18"/>
    </w:rPr>
  </w:style>
  <w:style w:type="paragraph" w:styleId="Style2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7">
    <w:name w:val="Заголовок оглавления"/>
    <w:basedOn w:val="Heading1"/>
    <w:next w:val="Normal"/>
    <w:qFormat/>
    <w:pPr>
      <w:numPr>
        <w:ilvl w:val="0"/>
        <w:numId w:val="0"/>
      </w:numPr>
      <w:outlineLvl w:val="9"/>
    </w:pPr>
    <w:rPr/>
  </w:style>
  <w:style w:type="paragraph" w:styleId="Style2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21:00Z</dcterms:created>
  <dc:creator>python-docx</dc:creator>
  <dc:description>generated by python-docx</dc:description>
  <dc:language>en-US</dc:language>
  <cp:lastModifiedBy>Studiya</cp:lastModifiedBy>
  <dcterms:modified xsi:type="dcterms:W3CDTF">2024-05-29T06:21:00Z</dcterms:modified>
  <cp:revision>2</cp:revision>
  <dc:subject/>
  <dc:title/>
</cp:coreProperties>
</file>